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2 по 23 ок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еевские и узловские сотрудники МЧС отправили гуманитарную помощь для бойцов СВО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и МЧС России из Тульской области направили гумпомощь для солдат СВО. Информацией поделились в Telegram-канале мини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трудники МЧС России ежедневно стоят на защите человеческих жизней и готовы прийти на помощь любому, кто в ней нуждается. Помогают спасатели не только по долгу службы, но и по зову сердца, - подчеркнули авторы п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т раз сотрудники Киреевского пожарно-спасательного гарнизона отправили гуманитарку для тульских десантников на приграничной территории. Узловские же спасатели вместе с согражданами организовали сбор и доставку гуманитарной помощи бойцам на передовую С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ылках - продукты питания, теплые вещи, обогревательные приборы и утеплительные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па может — все, что угодно: В Туле отметили День отца</w:t>
      </w:r>
    </w:p>
    <w:p>
      <w:pPr>
        <w:pStyle w:val="Normal"/>
        <w:rPr/>
      </w:pPr>
      <w:r>
        <w:rPr/>
        <w:t>Источник: Тульск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в прошедшие выходные отметили День отца. Уже третий год праздник проходит в Центральном парке им. П.П. Белоусова. Мероприятие посетили порядка 100 семей. Напомним, 2024 год в России объявлен годом семьи, в связи с этим регион уделяет особое внимание укреплению семей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нь отца — это замечательная возможность поздравить самых важных мужчин в нашей жизни. Папы учат нас уважению и ответственности, вдохновляют на добрые дела и важные поступки, поддерживают в сложные моменты, - сказала министр труда и социальной защиты Тульской области Татьяна Аброси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 мероприятие министр молодежной политики Алексей Давлетшин. Он отметил, что проведение такого праздника — уже добрая традиция в регионе, которая объединяет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жегодное проведение Дня отца в парке уже стало традицией, и ее нужно продолжать и поддерживать. Семейные прогулки, совместные активности и отдых в парке – это самые теплые воспоминания из детства, которые остаются с человеком на всю жизнь. Именно такие моменты формируют крепкие семейные ценности», - сказал министр молодежной политики Тульской области Алексей Давлет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ацией для проведения Дня отца Центральный парк выбран не случайно. Как сказал директор ГУ ТО "Тульские парки" Владислав Черных, для многих туляков именно это место связано с приятными моментами 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нтральный парк — настоящее семейное место, куда тянутся люди со всего города, не только из ближайших районов. Сюда приходят провести время с детьми, отдохнуть от работы, поэтому это место как нельзя лучше подходит для семейных мероприятий, тем более с погодой нам точно повезло, - отметил директор ГУ ТО "Тульские парки" Владислав Че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жителей оружейной столицы в воскресенье, 20 октября, начался с активной семейной зарядки, которая наполнила энергией на весь оставшийся день всех присутств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зарядки семьи могли поучаствовать и в других активностях. На фонтанной площади было сразу несколько интерактивных площадок: чаепитие с огромным тульским самоваром, знакомство с работой МЧС и Росгвардии, богатырские бои, шоу мыльных пузырей, мастер-классы по плетению сетей и многое другое. Туляки активно принимали участие во всем. Как отметил руководитель регионального отделения общественной организации «Союз отцов» Александр Касатиков, с каждым годом интерес жителей к мероприятию все больше и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2021 года после указа президента об учреждении Дня отца при поддержке регионального правительства мы проводим этот праздник. Для этого объединяются как общественные организации, так и силовые структуры, с которыми мы очень дружим. С каждым годом мы видим, как жители города проявляют все больше активности. Это связано с укреплением семейных ценностей, с положительным примером родителей для своих детей, что не может не радовать, - высказался руководитель регионального отделения общественной организации «Союз отцов» Александр Каса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цсетях муниципальных образований прошел флешмоб «Через время с папой». Присоединиться к нему можно и сейчас. Для этого нужно разместить пост с фотографией папы сейчас и в детстве, сопроводив его хештегом Черезвремяспап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инцам напомнили о правилах пожарной безопасности</w:t>
      </w:r>
    </w:p>
    <w:p>
      <w:pPr>
        <w:pStyle w:val="Normal"/>
        <w:rPr/>
      </w:pPr>
      <w:r>
        <w:rPr/>
        <w:t>Источник: Алексинские в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 – это всегда трагедия. Зачастую по вине взрослых на пожарах погибают дети. Наиболее подвержены риску возникновения пожаров дома, где живут семьи, в которых дети остаются без присмотра, воспитываются одним родителем, многодетные, неблагополу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таких отрицательных примеров послужил пожар, произошедший 19.10.2024 в д. Демидовка Киреевском районе Тульской области. В результате пожара погибли трое детей 3, 4 и 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же на территории РФ с начала 2024 года зарегистрировано уже более 115 случаев гибели несовершеннолетних на пож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прежнему основными причинами данных пожаров остаются неисправность или неправильная эксплуатация электрооборудования, а также детская шалость.</w:t>
      </w:r>
    </w:p>
    <w:p>
      <w:pPr>
        <w:pStyle w:val="Normal"/>
        <w:rPr/>
      </w:pPr>
      <w:r>
        <w:rPr/>
        <w:t>Сопутствующими факторами развития пожаров являются отсутствие в жилых помещениях автономных дымовых пожарных извещателей, неисправность электропроводки, печного отопления, неосторожность при курении, оставление детей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циальным условиям наступления тяжких последствий приводят асоциальный образ жизни родителей (законных представителей) несовершеннолетних, злоупотребление алкогольной прод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, что ребенок, оставшись один в квартире или доме, может взять спички и, подражая взрослым, поджечь бумагу, включить в розетку электрические приборы или даже устроить костер, который он когда-то видел на огороде. Подражая взрослым, дети иногда делают попытки ку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ваты в этом конечно родители, которые оставляют детей одних в квартире, не прячут от них спички, не контролируют поведение детей, не следят за их играми, а иногда потакая детским капризам, разрешают играть со спичками, поручают разжигать или присматривать за топящимися п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те спички в недоступных для детей местах, запрещайте детям покупать в магазинах спички и сигареты, постоянно следите за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нельзя запирать в квартирах (сколько трагедий произошло в результате этого), доверять или наблюдать за топящимися печами и нагревательными приборами. Тем более нельзя разрешать малолетним детям включать нагревательные 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иметь в виду, что если пожар произойдет в результате безнадзорности детей, то родители по закону несут за это ответственность. Суд вправе по заявлению потерпевшего взыскать с родителей, допустивших безнадзорность детей, сумму причиненного таким пожаром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казывайте детям дурной пример: не курите при них, не бросайте окурки куда попало. Ни в коем случае нельзя держать в доме неисправные или самодельные электрические приборы. Помните – маленькая неосторожность может привести к большой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бъяснить последствия игр со спичками, зажигалками должны мы, взрослые. Необходимо следить за тем, чтобы электрические розетки были безопасными для детей, не оставались включенными электропри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следите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rPr/>
      </w:pPr>
      <w:r>
        <w:rPr/>
        <w:t>Замените изношенные электрические провода. Тщательно изолируйте соединения проводов и удлинителей. Убедитесь в исправности бытовых газовых приборов на предмет отсутствия утечки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тавляйте детей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беседуйте с детьми о противопожарной безопасности и проводите необходимые инструкт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никновении пожара необходимо позвонить по телефону «01» или с мобильного «112» , «10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ские пожарные напоминают о правилах безопасности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истекший период 2024 года на территории Веневского района произошло 192 пожара, в результате которых травмировано 2 человека и 2 человека погибло. Все пожары произошли в жилом секторе района. Основными причинами пожаров явились неисправность электрооборудования, нарушение правил пожарной безопасности при эксплуатации печного отопления, а также неосторожное обращение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надзорной деятельности и профилактической работы по Веневскому району майор внутренней службы Александр Халилов напоминает и настоятельно рекомендует выполнять следующие правила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эксплуатации электрооборудования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д началом отопительного сезона руководитель организации, собственники жилых домов (домовладений) обязаны осуществить проверки и ремонт печей, котельных, теплогенераторных, калориферных установок и каминов, а также других отопительных приборов и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ед началом отопительного сезона, а также в течение отопительного сезона необходимо обеспечить проведение очистки дымоходов и печей (отопительных приборов) от с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эксплуатации печного отопления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тавлять без присмотра печи, которые топятся, а также поручать надзор за ними де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сполагать топливо, другие горючие вещества и материалы на предтопочном ли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топить углем, коксом и газом печи, не предназначенные для этих видов топли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использовать вентиляционные и газовые каналы в качестве дымо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перекаливать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д эксплуатацией печей необходимо обеспечить побелку дымовых труб и стен, в которых проходят дымовые ка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установке временных металлических и других печей заводского изготовления в помещениях необходимо обеспечивать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 по Веневскому району напоминает всем жителям Веневского района телефоны вызова пожарной охраны: 01, 101, 2-11-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ские спасатели рассказывают, какие правила необходимо соблюдать, чтобы избежать беды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вадцатый пожар в России происходит в результате детской шалости или неосторожности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все маленькие дети проявляют повышенный интерес к огню, не осознавая в полной мере его потенциальную опасность. Что бы избежать большой беды, необходимо знать и соблюдать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жарной безопасности для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грать со спичками и зажигалками. </w:t>
      </w:r>
    </w:p>
    <w:p>
      <w:pPr>
        <w:pStyle w:val="Normal"/>
        <w:rPr/>
      </w:pPr>
      <w:r>
        <w:rPr/>
        <w:t>Уходя из дома или комнаты, выключать электроприборы.</w:t>
      </w:r>
    </w:p>
    <w:p>
      <w:pPr>
        <w:pStyle w:val="Normal"/>
        <w:rPr/>
      </w:pPr>
      <w:r>
        <w:rPr/>
        <w:t>Не сушить бельё и вещи над плитой, вблизи открытого огня, на обогревателе.</w:t>
      </w:r>
    </w:p>
    <w:p>
      <w:pPr>
        <w:pStyle w:val="Normal"/>
        <w:rPr/>
      </w:pPr>
      <w:r>
        <w:rPr/>
        <w:t xml:space="preserve">Без взрослых не подходить к печке и не открывать печную дверцу. </w:t>
      </w:r>
    </w:p>
    <w:p>
      <w:pPr>
        <w:pStyle w:val="Normal"/>
        <w:rPr/>
      </w:pPr>
      <w:r>
        <w:rPr/>
        <w:t xml:space="preserve">Не зажигать фейерверки, свечи, бенгальские огни, петарды, пиротехнические изделия без взрослых. </w:t>
      </w:r>
    </w:p>
    <w:p>
      <w:pPr>
        <w:pStyle w:val="Normal"/>
        <w:rPr/>
      </w:pPr>
      <w:r>
        <w:rPr/>
        <w:t xml:space="preserve">Не играть с аэрозольными баллончиками. </w:t>
      </w:r>
    </w:p>
    <w:p>
      <w:pPr>
        <w:pStyle w:val="Normal"/>
        <w:rPr/>
      </w:pPr>
      <w:r>
        <w:rPr/>
        <w:t>Правила пожарной безопасности для род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оставлять детей без присмотра, в том числе в запертых квартирах или комнатах. </w:t>
      </w:r>
    </w:p>
    <w:p>
      <w:pPr>
        <w:pStyle w:val="Normal"/>
        <w:rPr/>
      </w:pPr>
      <w:r>
        <w:rPr/>
        <w:t xml:space="preserve">Надежно прятать дома спички и зажигалки. </w:t>
      </w:r>
    </w:p>
    <w:p>
      <w:pPr>
        <w:pStyle w:val="Normal"/>
        <w:rPr/>
      </w:pPr>
      <w:r>
        <w:rPr/>
        <w:t xml:space="preserve">Быть примером для детей в соблюдении правил пожарной безопасности. </w:t>
      </w:r>
    </w:p>
    <w:p>
      <w:pPr>
        <w:pStyle w:val="Normal"/>
        <w:rPr/>
      </w:pPr>
      <w:r>
        <w:rPr/>
        <w:t xml:space="preserve">Рассказывать детям о поведении при пожаре. </w:t>
      </w:r>
    </w:p>
    <w:p>
      <w:pPr>
        <w:pStyle w:val="Normal"/>
        <w:rPr/>
      </w:pPr>
      <w:r>
        <w:rPr/>
        <w:t xml:space="preserve">Не поручать детям самостоятельно контролировать работу электронагревательных приборов, газовых плит и топку печей. </w:t>
      </w:r>
    </w:p>
    <w:p>
      <w:pPr>
        <w:pStyle w:val="Normal"/>
        <w:rPr/>
      </w:pPr>
      <w:r>
        <w:rPr/>
        <w:t xml:space="preserve">Организовывать детям интересный и безопасный досуг. </w:t>
      </w:r>
    </w:p>
    <w:p>
      <w:pPr>
        <w:pStyle w:val="Normal"/>
        <w:rPr/>
      </w:pPr>
      <w:r>
        <w:rPr/>
        <w:t>Соблюдайте правила пожарной безопасности!!! В случае возникновения пожара звоните: 01, 101, 112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ит сцена: в районном ДК произошел условный пожар</w:t>
      </w:r>
    </w:p>
    <w:p>
      <w:pPr>
        <w:pStyle w:val="Normal"/>
        <w:rPr/>
      </w:pPr>
      <w:r>
        <w:rPr/>
        <w:t>Источник: Наша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плом прошло пожарно-тактическое учение «Тушение пожаров в культурно-зрелищных учрежд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состав Тепло-Огаревского пожарно-спасательного гарнизона отрабатывал действия в случае возникновения пожара в здании Межпоселенческого дома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мыслу тренировки, «пожар» возник на сцене. До прибытия первых пожарных расчетов работники дома культуры эвакуировали 3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пожарное подразделение прибыло к месту условного пожара спустя несколько минут. Проведя разведку помещения в составе звена газодымозащитной службы, спасатели обнаружили «пострадавшего», которого с помощью спасательного устройства вывели из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енный очаг условного пожара удалось быстро локализовать и ликвидировать. Все запланированные мероприятия на всех стадиях проведения пожарно-тактических учений были выполнены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27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10-22T15:09:00Z</dcterms:modified>
  <cp:revision>38</cp:revision>
  <dc:subject/>
  <dc:title>Российские СМИ об МЧС</dc:title>
</cp:coreProperties>
</file>