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4 по 25 окт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2024 году в Суворове оборудовано 2 площадки для размещения пожарной техник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Светлый пу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Об этом на коллегии ГУ МЧС России по Тульской области рассказал начальник управления пожаротушения и проведения аварийно-спасательных работ Роман Варин.</w:t>
      </w:r>
    </w:p>
    <w:p>
      <w:pPr>
        <w:pStyle w:val="Normal"/>
        <w:rPr>
          <w:color w:val="000000"/>
        </w:rPr>
      </w:pPr>
      <w:r>
        <w:rPr>
          <w:color w:val="000000"/>
        </w:rPr>
        <w:t>Он отметил, что во всех муниципальных районах и городских округах по инициативе регионального спасательного ведомства созданы комиссии по определению и проверке содержания в исправном состоянии площадок для установки пожарной и специальной техники возле многоквартирных жилых домов и зданий общественного назначения.</w:t>
      </w:r>
    </w:p>
    <w:p>
      <w:pPr>
        <w:pStyle w:val="Normal"/>
        <w:rPr>
          <w:color w:val="000000"/>
        </w:rPr>
      </w:pPr>
      <w:r>
        <w:rPr>
          <w:color w:val="000000"/>
        </w:rPr>
        <w:t>В течение года было обследовано более 2000 придомовых территорий многоквартирных жилых домов от 5 этажей и выше на предмет возможности и необходимости организации площадок для расстановки пожарной и специальной техники. На 1811 из них было рекомендовано проведение работ по нанесению разметки и установке дорожных знаков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«В настоящее время в муниципальных образованиях Тульской области проводится работа по устройству площадок для установки пожарной и специальной техники. С начала 2024 года оборудовано 28 площадок для размещения пожарной техники: 7 – в Туле, 3 – в Алексине, , 5 – в Щекине, по 2 – в Суворове, Волово и Донском, по 1 – в Плавске, Одоеве, Ефремове, Архангельском и Богородицке. До конца года спланирована работа по устройству ещё 2 площадок в Щекине»,</w:t>
      </w:r>
      <w:r>
        <w:rPr>
          <w:i/>
          <w:iCs/>
          <w:color w:val="000000"/>
        </w:rPr>
        <w:t> </w:t>
      </w:r>
      <w:r>
        <w:rPr>
          <w:color w:val="000000"/>
        </w:rPr>
        <w:t>– сообщил Роман Вар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отрудники МЧС России знакомят ефремовских старшеклассников с профессией спасателя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Заря Ефре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ни ориентируют подростков в выборе будущей профессии.</w:t>
      </w:r>
    </w:p>
    <w:p>
      <w:pPr>
        <w:pStyle w:val="Normal"/>
        <w:rPr>
          <w:color w:val="000000"/>
        </w:rPr>
      </w:pPr>
      <w:r>
        <w:rPr>
          <w:color w:val="000000"/>
        </w:rPr>
        <w:t>Старший инспектор ОНД и ПР по Ефремовскому, Каменскому и Воловскому районам Евгений Павлов проводит уроки по профориентации среди десятиклассников школ городского округа.</w:t>
      </w:r>
    </w:p>
    <w:p>
      <w:pPr>
        <w:pStyle w:val="Normal"/>
        <w:rPr>
          <w:color w:val="000000"/>
        </w:rPr>
      </w:pPr>
      <w:r>
        <w:rPr>
          <w:color w:val="000000"/>
        </w:rPr>
        <w:t>Он рассказывает ребятам о правилах приема в ВУЗы МЧС России, вступительных экзаменах, о специфике работы в системе Федеральной противопожарной службы, основных обязанностях, правах и льготах сотрудников, проходящих службу в МЧС России. А также делится контактной информацией, где учащиеся смогут получить дополнительную информацию.</w:t>
      </w:r>
    </w:p>
    <w:p>
      <w:pPr>
        <w:pStyle w:val="Normal"/>
        <w:rPr>
          <w:color w:val="000000"/>
        </w:rPr>
      </w:pPr>
      <w:r>
        <w:rPr>
          <w:color w:val="000000"/>
        </w:rPr>
        <w:t>Кроме того, Евгений Павлов на встречах непременно напоминает учащимся, как действовать, если возник пожар, как правильно пользоваться первичными средствами пожаротушения и куда звонить в экстренных ситуац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5:2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10-24T16:07:00Z</dcterms:modified>
  <cp:revision>47</cp:revision>
  <dc:subject/>
  <dc:title>Российские СМИ об МЧС</dc:title>
</cp:coreProperties>
</file>