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6 по 27 октябр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поступлении в вузы МЧС России узнали школьники и студенты Туль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Комсомольская прав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Служба в МЧС России не только одна из самых трудных и ответственных, но и из самых благодарных профессий. Огнеборцы, подвергая ежедневно свою жизнь опасности, всегда знают, что результатом их работы являются спасенные жизни и имущество граждан. Сотрудники спасательного ведомства всегда рады пополнению в их бравых командах, а вузы МЧС России проводят ежегодный отбор кандидатов для последующего обучения подрастающего поко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неборцы регулярно проводят профессиональную ориентацию среди молодежи на занятия в образовательных учреждениях. Так, за прошедшую неделю подобные уроки состоялись сразу в нескольких районах Тульской области: в Узловском, Новомосковском, Алексинском, Заокском, Одоевском, Арсеньевском районах и в городе Туле (Привокзальном, Советском и Пролетарском района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и пожарно-спасательных гарнизонов и инспекторы государственного пожарного надзора регионального МЧС рассказали выпускникам школ и студентам колледжей о профессии спасателя, особенностях и преимуществах службы в чрезвычайном ведомстве, а также о возможности и порядке поступления в высшие образовательные учреждения МЧС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подрастающего поколения возникло множество вопросов о проходных баллах, требованиях относительно физической подготовки, условиях проживания курсантов, а также дальнейшего распределения по окончании учебы. Каждый вопрос спасатели обсудили с ребятами индивидуально и дали им подробные ответы.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5:27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10-27T05:30:00Z</dcterms:modified>
  <cp:revision>50</cp:revision>
  <dc:subject/>
  <dc:title>Российские СМИ об МЧС</dc:title>
</cp:coreProperties>
</file>