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кским школьникам рассказали о поступлении в вузы МЧС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трудники МЧС РФ регулярно проводят профориентационные занятия в школах Тульской области. На этой недели спасатели посетили школьников из Заокского района.</w:t>
      </w:r>
    </w:p>
    <w:p>
      <w:pPr>
        <w:pStyle w:val="Normal"/>
        <w:rPr/>
      </w:pPr>
      <w:r>
        <w:rPr/>
        <w:t>Кроме того, они рассказали о правилах поступления в вузы МЧС РФ ученикам из Узловой, Новомосковска, Алексина, Одоева и Арсеньево и Тулы.</w:t>
      </w:r>
    </w:p>
    <w:p>
      <w:pPr>
        <w:pStyle w:val="Normal"/>
        <w:rPr/>
      </w:pPr>
      <w:r>
        <w:rPr/>
        <w:t>Подробнее о правилах приема и зачисления, условиях сдачи экзаменов и спортивных нормативов можно узнать по адресу:</w:t>
        <w:br/>
        <w:t>г. Тула, ул. Демонстрации, д.21. Информацию также можно узнать по телефону: 8-920-761-12-88 (гудок, добавочный 99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27T15:36:00Z</dcterms:modified>
  <cp:revision>51</cp:revision>
  <dc:subject/>
  <dc:title>Российские СМИ об МЧС</dc:title>
</cp:coreProperties>
</file>