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ЧС предупреждает туляков о правилах безопасного обращения с газовым оборудованием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предупреждает о необходимости осторожного обращения с бытовым газом, выполняйте все требования по безопасной эксплуатации газовых приборов. Во избежание несчастных случаев при эксплуатации газовых приборов специалисты рекомендуют соблюдать следующие правила и 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ать газовые баллоны и газовое оборудование следует только в специализированных организациях, имеющих сертификаты на реализацию данной продукции. Ведь ответственность за безопасную эксплуатацию работающих газовых приборов и их содержание в надлежащем состоянии несут их владельцы. Никогда не покупайте газовые приборы, в том числе газовые баллоны, у посторонних лиц. Обязательна ежегодная проверка газового оборудования специал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открыть газовый кран на плите, поднесите зажженную спичку к горелке. Помните, что газ в смеси с воздухом взрывопожароопасен! Источниками воспламенения смеси могут стать: открытый огонь (спички, сигареты и т. д.), электрическая искра, возникшая при включении и выключении электроприборов. Во избежание отравлений необходимо проверять тягу перед розжигом, сразу после включения газовых приборов и в течение их работы следить за исправностью вентиляционных каналов, постоянно проветривать помещение, особенно перед сном. Газовые баллоны (рабочий и запасной) для бытовых газовых приборов желательно располагать вне зданий (в пристройках, цокольных и подвальные этажах, шкафах или под кожухами, закрывающими верхнюю часть баллонов или редуктор) у глухого простенка на расстоянии не ближе 5 метров от входов в 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ройки должны быть выполнены из не</w:t>
        <w:softHyphen/>
        <w:t>горючих материалов. Пристройки и шкафы для газовых баллонов должны запираться на замок во избежание, доступа к ним детей и посторонних лиц и иметь жалюзи для проветривания. При пользовании газом в быту запрещается: — привязывать веревки к газопроводам (этим нарушается плотность резьбовых соединений, может возникнуть утечка газа и, как следствие, взрыв); сушить белье и волосы над зажженной плитой; — самовольно переустанавливать и ремонтировать газовые приборы, баллоны, арматуру; оставлять без присмотра работающие газовые приборы; — допускать к пользованию газовыми приборами детей дошкольного возраста и лиц, не знающих правил их безопасного использования; — применять открытый огонь для обнаружения утечек газа (для этого должна использоваться только мыльная эмульсия); — устанавливать регулятор давления без уплотнительного кольца или прокладки; — 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располагать вблизи работающей плиты легковоспламеняющиеся материалы и жидкости; пользоваться помещениями, где установлены газовые приборы для сна и отдыха; использовать газ и газовые плиты для отопления помещения; — присоединять детали газовой арматуры с помощью искрообразующего инструмента; хранить запасные баллоны. Способы обнаружения утечки газа На глаз. На поверхности мыльной воды, налитой вдоль газовых труб, в местах утечки образуются пузырьки. На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ильной утечки газ вырывается со свистом. По запаху. Характерный запах, который выделяет газ, становится сильнее вблизи места утечки. Никогда не ищите место утечки газа с помощью открытого пламени, например, горящей спички. Постарайтесь прекратить подачу газа, если это возможно. Обязательно вызовите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ьзовании в быту газовыми приборами следует выполнять следующие меры безопасности: Постоянно проверяйте тягу, держите форточки в помещениях, где установлены газовые приборы, от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щий газ сжигает кислород; поэтому необходимо, чтобы в помещении обеспечивалась постоянная вентиляция. Не затыкайте вентиляционные отверстия зимой. Не оставляйте работающие газовые приборы без присмотра, если они не имеют соответствующей автоматики и не рассчитаны на непрерыв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пользуйте газовые плиты для отопления, а помещения, где установлены газовые приборы, для сна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пользования газом закрыть краны на газовых приборах, вентили перед ними, а при пользовании баллонами — и вентили бал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 проверяйте герметичность шлангов и резьбовых соединений на трубах с помощью мыльной пены. Содержите газовую плиту в чистоте. Уходя из квартиры, перекрывайте газ на трубе газопровода или закручивайте вентиль на газовом баллоне. Помните, 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и детей, заливания пламени водой, перелившейся через край посу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тульских пожарных в арсенале самая современная техника</w:t>
      </w:r>
    </w:p>
    <w:p>
      <w:pPr>
        <w:pStyle w:val="Normal"/>
        <w:rPr/>
      </w:pPr>
      <w:r>
        <w:rPr/>
        <w:t>Источник: Россия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машине солидный арсенал оборудования, благодаря которому тульские огнеборцы способны потушить любой пожар. Эта машина способна работать в любых, даже самых суровых условиях, ведь она обладает высокой проходимостью и оснащена современным аварийно-спасате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очень удобна для применения в городе, где проехать в узких улочках среди массы припаркованных авто порой прост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Руслана Дёмина, старшего инспектора по вождению ГУ МЧС России по Тульской области, маневренность во дворах у этой машины лучше. Камера заднего вида, есть освещение рабоч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пожарной охраны постоянно возрастает, а техническая оснащённость пожарно-спасательных подразделений напрямую повышает уровень безопасности жителей области, уверяют сами спасатели. Эта специальная техника приобретена за счё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Варин, начальник управления организации пожаротушения и проведения аварийно-спасательных работ ГУ МЧС России по Туль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три года в Тульской области пришли 11 единиц автоцистерн и одна лестница. Новейшие образцы техники отличаются многофункциональностью, скоростью. Металл легче, антикоррозийные они, автомобили оснащаются компьютерными сист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ставит перед спасателями всё новые задачи. Большое количество пожароопасных материалов, новые технологии производства и переработки продуктов создают опасность превращения любого возгорания в огромный пожар, имеющий катастрофически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 таких машинах есть не только все необходимое оборудование для борьбы с возгоранием и тушением пожаров, но и для самих спасательных бригад, их перемещению к месту происшествия созданы все необходим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пожарная охрана получает из федерального бюджета средства на закупку оперативной техники, при этом основное внимание уделяется созданию и закупке новых видов пожарно-спасательного оборудования, развитию новых технологий тушения и в Тульской области в том числе. Наш регион  в этом плане является одним из лидером в Ц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ая эвакуация прошла в Ефремовском филиале РязГМУ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правил пожарной безопасности, а также слаженные и отработанные действия во время настоящего пожара могут спасти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сотрудники отдела надзорной деятельности и профилактической работы провели плановую практическую тренировку по эвакуации для студентов и работников Ефремовского филиала РязГМУ, которая прошла в рамках проведения месячника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куируемые проявили понимание и серьёзность данного мероприятия. Эвакуация прошла в нормативное время. После тренировки инспекторы также провели противопожарный инструктаж и подвели итоги тр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предупреждены об ответственности и строгом соблюдении правил пожарной безопасности в здании и на территории филиала университ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московский спасатель - один из сильнейших в России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ери прошли соревнования по гиревому спорту в рамках спартакиады среди Главных управлений МЧС России Централь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артакиаде ежегодно участвуют сильнейшие спортсмены среди сотрудников спасательного вед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состязались в 6 весовых категориях. Соревнования прошли по схеме классического двоеборья: толчок 2 гирь весом 24 килограмма каждая по короткому циклу и ры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зовым призером в категории "до 68 килограмм" стал старший инструктор по вождению пожарного автомобиля - водитель 25 пожарно-спасательной части Новомосковска Александр Со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9T15:10:00Z</dcterms:modified>
  <cp:revision>57</cp:revision>
  <dc:subject/>
  <dc:title>Российские СМИ об МЧС</dc:title>
</cp:coreProperties>
</file>