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осетили детский лагерь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ля ребят, отдыхающих в санатории-профилактории «Солнышко» прошел уже традиционный д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гости к ребятам приходят сотрудники государственного пожарного надзора и огнеборцы 29-ой пожарной-спасательной части - это не только познавательно, но и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сотрудниками МЧС ребята изучили правила пожарной безопасности, порядок действий в случае возникновения пожара, номера телефонов вызова экстренных служб, правила безопасного поведения в быту и при использовании электронагреватель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, сотрудники государственного пожарного надзора провели не только тренировочную эвакуацию, но и беседу для ребят, касающуюся профилактики пожаров от детской шалости и неосторожного обращения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е желающие смогли примерить на себя каски и боёвки, а также вдоль и поперек изучить пожарный автомобиль со всем его содерж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о теплое осенне воспоминание в копилк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я по газодымозащитной службе в ПЧ 22 Управления противопожарной службы Тульской области</w:t>
      </w:r>
    </w:p>
    <w:p>
      <w:pPr>
        <w:pStyle w:val="Normal"/>
        <w:rPr/>
      </w:pPr>
      <w:r>
        <w:rPr/>
        <w:t>Источник: Просто пожарный (соц 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в ПЧ 22 проходят в рамках аттестации пожарной части на ведение действий по тушению пожаров и проведения АСР в НД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разделении управление противопожарной службы Тульской области вводится ГДЗС, штатная численность подразделения соответствует и личный состав в подразделении набран для аттестации подразделения. На вооружение уже поступили дыхательные аппараты, проверочные оборудования и сопутствующие технические средства для обслуживания СИЗ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30T19:48:00Z</dcterms:modified>
  <cp:revision>59</cp:revision>
  <dc:subject/>
  <dc:title>Российские СМИ об МЧС</dc:title>
</cp:coreProperties>
</file>