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по 02 но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МЧС рассказывают детям о пожарной безопасности</w:t>
      </w:r>
    </w:p>
    <w:p>
      <w:pPr>
        <w:pStyle w:val="Normal"/>
        <w:rPr/>
      </w:pPr>
      <w:r>
        <w:rPr/>
        <w:t>Источник: Вперед Куркинский район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отрудники отдела надзорной деятельности и профилактической работы по Богородицкому и Куркинскому районам продолжают профилактическую работу с детьми в период осенних школьных каникул.</w:t>
      </w:r>
    </w:p>
    <w:p>
      <w:pPr>
        <w:pStyle w:val="Normal"/>
        <w:rPr/>
      </w:pPr>
      <w:r>
        <w:rPr/>
        <w:t>Всего на территории Богородицкого и Куркинского районов с 28 октября по 1 ноября функционируют 18 пришкольных лагерей.</w:t>
      </w:r>
    </w:p>
    <w:p>
      <w:pPr>
        <w:pStyle w:val="Normal"/>
        <w:rPr/>
      </w:pPr>
      <w:r>
        <w:rPr/>
        <w:t xml:space="preserve">        </w:t>
      </w:r>
      <w:r>
        <w:rPr/>
        <w:t>В целях недопущения возникновения пожаров по причине шалости детей и формирования у детей осознания и ответственного отношения к выполнению правил пожарной безопасности, сотрудники МЧС совместно с представителями Всероссийского добровольного пожарного общества проводят беседы, конкурсы среди детей о знаниях правил пожарной безопасности. Занятия проходят в форме открытого диалога, позволяющего получить ответы на интересующие детей вопросы. По итогам конкурсов всем детям вручаться сладкие подарки и памятки о требованиях пожарной безопасности.</w:t>
      </w:r>
    </w:p>
    <w:p>
      <w:pPr>
        <w:pStyle w:val="Normal"/>
        <w:rPr/>
      </w:pPr>
      <w:r>
        <w:rPr/>
        <w:t>В ходе данных встреч дети получают полезные знания в области пожарной безопасности и массу положительных эмоций. Ведь после таких занятий ребята не только расширяют свой кругозор, но и по-другому смотрят на соблюдение правил пожарной безопасности. Может быть, для кого-то из них, такие профилактические беседы станут первым шагом на пути к выбору будущей профе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подвергайте свою жизнь риску</w:t>
      </w:r>
    </w:p>
    <w:p>
      <w:pPr>
        <w:pStyle w:val="Normal"/>
        <w:rPr/>
      </w:pPr>
      <w:r>
        <w:rPr/>
        <w:t>Источник: Районные бу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вступила в свои права, а это значит, что необходимо напомнить правила поведения на воде любителям рыбалки, охоты и активного отдыха.</w:t>
      </w:r>
    </w:p>
    <w:p>
      <w:pPr>
        <w:pStyle w:val="Normal"/>
        <w:rPr/>
      </w:pPr>
      <w:r>
        <w:rPr/>
        <w:t xml:space="preserve">– </w:t>
      </w:r>
      <w:r>
        <w:rPr/>
        <w:t>Отправляясь осенью на лодке, нужно быть вдвойне бдительным, –напоминает государственный инспектор Новомосковского ИУ №2 ГИМС Ольга Саяпина. – Для планирования поездок нужно уметь предугадывать погоду, по возможности смотреть прогноз, чтобы не попадать в экстремальные ситуации.</w:t>
      </w:r>
    </w:p>
    <w:p>
      <w:pPr>
        <w:pStyle w:val="Normal"/>
        <w:rPr/>
      </w:pPr>
      <w:r>
        <w:rPr/>
        <w:t>Перед каждым выездом на водоем в осенний период необходимо проверять судно на наличие неисправностей, с которыми запрещена его эксплуатация, и на наличие установленных предметов, обязательных для маломерного судна. Любое средство, указанное в судовом билете, не будет лишним, а в случае внештатной ситуации поможет спасти жизнь находящимся на борту пассажирам.</w:t>
      </w:r>
    </w:p>
    <w:p>
      <w:pPr>
        <w:pStyle w:val="Normal"/>
        <w:rPr/>
      </w:pPr>
      <w:r>
        <w:rPr/>
        <w:t xml:space="preserve">– </w:t>
      </w:r>
      <w:r>
        <w:rPr/>
        <w:t>Нужно помнить, что температура воды с приходом осени значительно снижается, соответственно, и безопасное пребывание в ней тоже намного меньше, чем летом, – предупреждает Ольга Саяпина. – Например, при температуре воды 0-10 градусов человек может безопасно находиться в ней 15-25 минут. Понятно, что случись непредвиденная ситуация с судном на расстоянии даже 1000 м от берега и окажись человек в воде, за 15-25 минут он до берега не доберется, и даже спасательный жилет не спасет, поскольку наступит переохлаждение.</w:t>
      </w:r>
    </w:p>
    <w:p>
      <w:pPr>
        <w:pStyle w:val="Normal"/>
        <w:rPr/>
      </w:pPr>
      <w:r>
        <w:rPr/>
        <w:t>Трагичных случаев, произошедших осенью на водоемах, очень много. Чтобы не подвергать свою жизнь риску, не следует использовать маломерное судно после закрытия навигации.</w:t>
      </w:r>
    </w:p>
    <w:p>
      <w:pPr>
        <w:pStyle w:val="Normal"/>
        <w:rPr/>
      </w:pPr>
      <w:r>
        <w:rPr/>
        <w:t>В осенние месяцы также наблюдаются сильные туманы. Для судоводителей они представляют неудобства и опасность. Случается, что непоседы торопятся добраться до необходимых мест сквозь туман и зачастую теряют ориентацию на местности. Но не так страшно заблудиться в тумане, как налететь на какой-либо предмет и повредить корпус судна. Даже большие суда, оснащенные современными средствами навигации, останавливаются в условиях тум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рнянам рассказали о правилах пожарной безопасности</w:t>
      </w:r>
    </w:p>
    <w:p>
      <w:pPr>
        <w:pStyle w:val="Normal"/>
        <w:rPr/>
      </w:pPr>
      <w:r>
        <w:rPr/>
        <w:t>Источник: Заря Чер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Просветов, старший инспектор отдела надзорной деятельности и профилактической работы по Чернскому району, разъяснил жителям правила пожарной безопасности.</w:t>
      </w:r>
    </w:p>
    <w:p>
      <w:pPr>
        <w:pStyle w:val="Normal"/>
        <w:rPr/>
      </w:pPr>
      <w:r>
        <w:rPr/>
        <w:t>- С наступлением зимнего периода времени во много раз повышается и возрастает вероятность возникновения возможных пожаров.</w:t>
      </w:r>
    </w:p>
    <w:p>
      <w:pPr>
        <w:pStyle w:val="Normal"/>
        <w:rPr/>
      </w:pPr>
      <w:r>
        <w:rPr/>
        <w:t>По данным государственной статистики основная доля происшедших пожаров на территории Российской Федерации в зимний период времени, в том числе повлекших гибель людей приходится на жилой сектор, что составляет примерно около 80 процентов от их общего числа за данный период времени.</w:t>
      </w:r>
    </w:p>
    <w:p>
      <w:pPr>
        <w:pStyle w:val="Normal"/>
        <w:rPr/>
      </w:pPr>
      <w:r>
        <w:rPr/>
        <w:t>Основными причинами происшедших пожаров являются, нарушение правил пожарной безопасности при эксплуатации отопительных приборов и нарушение правил монтажа и эксплуатации электрических сетей, электроустановок и электроприборов.</w:t>
      </w:r>
    </w:p>
    <w:p>
      <w:pPr>
        <w:pStyle w:val="Normal"/>
        <w:rPr/>
      </w:pPr>
      <w:r>
        <w:rPr/>
        <w:t>В целях недопущения и предотвращения возможных пожаров в осенне-зимний период времени необходимо соблюдать (выполнять) следующие элементарные правила пожарной безопасности, а именно:</w:t>
      </w:r>
    </w:p>
    <w:p>
      <w:pPr>
        <w:pStyle w:val="Normal"/>
        <w:rPr/>
      </w:pPr>
      <w:r>
        <w:rPr/>
        <w:t>перед началом отопительного сезона провести проверку и при необходимости ремонт дымоходов, отопительных печей, котельных, других отопительных приборов и систем.</w:t>
      </w:r>
    </w:p>
    <w:p>
      <w:pPr>
        <w:pStyle w:val="Normal"/>
        <w:rPr/>
      </w:pPr>
      <w:r>
        <w:rPr/>
        <w:t>Печи и другие отопительные приборы должны иметь установленные нормами противопожарные разделки (отступки) от горючих конструкций, а также предтопочный лист размером не менее 0,5 х 0,7 м (на деревянном или другом полу из горючих материалов).</w:t>
      </w:r>
    </w:p>
    <w:p>
      <w:pPr>
        <w:pStyle w:val="Normal"/>
        <w:rPr/>
      </w:pPr>
      <w:r>
        <w:rPr/>
        <w:t>Помните, что очищать дымоходы и печи (котлы) от сажи необходимо перед началом, а также в течение всего отопительного сез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1-01T13:40:00Z</dcterms:modified>
  <cp:revision>72</cp:revision>
  <dc:subject/>
  <dc:title>Российские СМИ об МЧС</dc:title>
</cp:coreProperties>
</file>