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2 по 03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аменцев предупреждают об осенних рисках</w:t>
      </w:r>
    </w:p>
    <w:p>
      <w:pPr>
        <w:pStyle w:val="Normal"/>
        <w:rPr/>
      </w:pPr>
      <w:r>
        <w:rPr/>
        <w:t>Источник: Сельская новь Кам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бежать сезонных рисков и в полной мере насладиться безопасной осенью каменцам рассказывает начальник отдела надзорной деятельности профилактической работы Николай Мар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метил, что осенние месяцы отличаются неустойчивой погодой: дождь,порывистый ветер, заморозки - вот неполный перечень, который сопровождается какими- либо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02T12:57:00Z</dcterms:modified>
  <cp:revision>73</cp:revision>
  <dc:subject/>
  <dc:title>Российские СМИ об МЧС</dc:title>
</cp:coreProperties>
</file>