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ремония прощания с Боевым знаменем состоялась в Тульском спасательном центре МЧС России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м спасательном центре МЧС России состоялась церемония прощания с Боевым знаменем – это одна из самых старинных и значимых офицерски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центра Евгений Орлов, преклонив колено, поцеловал край знаменного полотнища. Церемония завершилась торжественным маршем личного состава, возглавляемого знаменной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последние три года Тульский спасательный центр МЧС России зарекомендовал себя как один из лучших в стране. Уверен, что мы и впредь будем на высоте. Благодарю вас за совместную работу на благо Родины и в спасении жизней», — отметил Евгений Орлов, обращаясь к своим подчин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цу собрались руководители и сотрудники центра. В ходе мероприятия директор Департамента спасательных формирований МЧС России Игорь Кутровский и первый заместитель начальника Главного управления МЧС по Тульской области Сергей Забаровский выразили благодарность начальнику центра за его образцов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вчанам напоминают о безопасности на воде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проводит патрулирование и мониторинг водных объектов, а также профилактику происшествий и гибели людей на водоёмах. В этом задействованы инспекторы государственной инспекции по маломерным су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– любимая пора любителей рыбной ловли. О том, что это может таить в себе опасность, задумываются немногие. Любой водоем, даже давно знакомый, является местом определенного риска. Поэтому рыбакам стоит помнить о мерах предосторожности, их следует неукоснительно соблюдать, чтобы обезопасить себя от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енний период сотрудники ГИМС основные усилия направляют на профилактическую работу по правилам поведения на водоемах с населением, особенно с детьми, чтобы не допустить происшествий на водных объектах. Особое внимание они уделяют родителям и напоминают им, что нужно регулярно обучать ребенка правилам безопасности на водных объектах. Самое главное – ни в коем случае нельзя оставлять детей без присмотра ни на минуту. Большинство несчастных случаев на воде, связанных с детьми, происходит именно из-за беспечност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часть повседневной работы инспекторов – профилактические ре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условием безопасности была и остается личная дисциплинированность, ответственность каждого за свою жизнь, а также соблюдение правил охраны жизни людей на воде.</w:t>
      </w:r>
    </w:p>
    <w:p>
      <w:pPr>
        <w:pStyle w:val="Normal"/>
        <w:rPr/>
      </w:pPr>
      <w:r>
        <w:rPr/>
        <w:t>Каждый человек должен знать меры предосторожности на водоемах и постоянно их соблюдать, ведь, пренебрегая правилами безопасности, вы рискуете здоровьем и собственной жизнью, отмечают инспекторы.</w:t>
      </w:r>
    </w:p>
    <w:p>
      <w:pPr>
        <w:pStyle w:val="Normal"/>
        <w:rPr/>
      </w:pPr>
      <w:r>
        <w:rPr/>
        <w:t>А родителям напоминают: если вы отдыхаете на берегу с маленькими детьми, самое первое и самое главное правило – дети должны всегда находиться около взрослых. Будьте особенно бдительными, не оставляйте их одних у воды без присмотра. Особую опасность для них в осеннее время таит холодная вода. Это во многом осложняет возможную опас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уворовской школе №2 сотрудники отдела надзорной деятельности и профилактической работы по Суворовскому и Дубенскому районам провели занятие по правилам пожарной безопасности для ребят из пришкольного лагеря.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мероприятия школьники узнали о ключевых аспектах соблюдения требований пожарной безопасности в повседневной жизни. Специалисты объяснили, как правильно эксплуатировать электрические приборы и какие меры предосторожности следует принимать в период повышенной пожаро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отрудники службы напомнили детям номера телефонов экстренных служб, чтобы в случае чрезвычайной ситуации они знали, как действовать и куда обращаться за помощью.</w:t>
      </w:r>
    </w:p>
    <w:p>
      <w:pPr>
        <w:pStyle w:val="Normal"/>
        <w:rPr/>
      </w:pPr>
      <w:r>
        <w:rPr/>
        <w:t>Подобные встречи способствуют формированию у детей сознательного отношения к вопросам безопасности и ответственности за свои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ЧС России: готовь маломерное судно к закрытию навигации</w:t>
      </w:r>
    </w:p>
    <w:p>
      <w:pPr>
        <w:pStyle w:val="Normal"/>
        <w:rPr/>
      </w:pPr>
      <w:r>
        <w:rPr/>
        <w:t>Источник: Знамя Уз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ы навигационного сезона устанавливают местные органы власти. Обычно это приходится на конец октября-начало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контроле ГИМС свыше 1,5 млн маломерных судов и судоводителей и порядка 1,8 тысячи баз-стоянок. И подавляющему большинству людей нужно озаботиться подготовкой своих катеров и лодок к зимовке, чтобы безопасно и вовремя выйти на акватории в следующем сезоне. Наши инспекторы вместе со спасателями с начала года провели свыше 119 тысяч патрулирований. При этом за нарушения на спецстоянки было помещено 350 судов», – отмечает глава МЧС России Александр Кур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: как подготовить маломерное судно к зимовке:</w:t>
      </w:r>
    </w:p>
    <w:p>
      <w:pPr>
        <w:pStyle w:val="Normal"/>
        <w:rPr/>
      </w:pPr>
      <w:r>
        <w:rPr/>
        <w:t>сними мотор, паруса, сиденья, такелаж;</w:t>
      </w:r>
    </w:p>
    <w:p>
      <w:pPr>
        <w:pStyle w:val="Normal"/>
        <w:rPr/>
      </w:pPr>
      <w:r>
        <w:rPr/>
        <w:t>предварительно очистив корпус, храни судно в специальном помещении;</w:t>
      </w:r>
    </w:p>
    <w:p>
      <w:pPr>
        <w:pStyle w:val="Normal"/>
        <w:rPr/>
      </w:pPr>
      <w:r>
        <w:rPr/>
        <w:t>укрой судно чехлом, если оно под открытым небом;</w:t>
      </w:r>
    </w:p>
    <w:p>
      <w:pPr>
        <w:pStyle w:val="Normal"/>
        <w:rPr/>
      </w:pPr>
      <w:r>
        <w:rPr/>
        <w:t>лодочным моторам проведи техобслуживани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03T11:42:00Z</dcterms:modified>
  <cp:revision>77</cp:revision>
  <dc:subject/>
  <dc:title>Российские СМИ об МЧС</dc:title>
</cp:coreProperties>
</file>