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4 по 05 ноябр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ульские огнеборцы примут участие в соревновании по скоростному подъёму на высотку</w:t>
      </w:r>
    </w:p>
    <w:p>
      <w:pPr>
        <w:pStyle w:val="Normal"/>
        <w:rPr/>
      </w:pPr>
      <w:r>
        <w:rPr/>
        <w:t>Источник: Московский комсомол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льские огнеборцы примут участие в соревнованиях по скоростному подъёму на высотное здание. Как рассказали «МК в Туле» в пресс-службе ГУ МЧС России по Тульской области, традиционные состязания между региональными управлениями МЧС России проходят в этот понедельник, 4 ноября, в Санкт-Петербур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ревнования носят название «Вертикальный вызов». В рамках них тулякам предстоит на скорость взобраться на 42-х этажное здание «Лидер-тауэр» высотой 145,5 метров в северной столице. Каждый из участников стартует в своё время. Первым из наших огнеборцев свои навыки продемонстрирует Александр Минин (он выступит под номером 367). Чуть позднее за победу поборется ещё один туляк – Алексей Звягин (его номер 47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ом в 2024 году в состязании участвуют более 550 сотрудников и работников МЧС России, противопожарной службы субъектов, а также пожарные-добровольцы и частные пожарные охранники. Свою скорость и ловкость демонстрируют также представители профильных вузов и колледж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0 человек «эвакуировали» из тульского ТЦ «Металлург»</w:t>
      </w:r>
    </w:p>
    <w:p>
      <w:pPr>
        <w:pStyle w:val="Normal"/>
        <w:rPr/>
      </w:pPr>
      <w:r>
        <w:rPr/>
        <w:t>Источник: Молодой коммун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торгового центра «Металлург» в оружейной столице в рамках пожарно-тактических учений эвакуировали 50 человек. Как рассказали «МК в Туле» в пресс-службе ГУ МЧС России по Тульской области, тренировку провели на улице Металлургов в Туле.</w:t>
      </w:r>
    </w:p>
    <w:p>
      <w:pPr>
        <w:pStyle w:val="Normal"/>
        <w:rPr/>
      </w:pPr>
      <w:r>
        <w:rPr/>
        <w:t>По легенде учений, из-за короткого замыкания электропроводки в розетке местного магазина с канцтоварами, загорелся этаж. Дым от огня распространился по торговому центру, что «поставило под угрозу» жизнь и здоровье продавцов и покупателей. За три минуты пожарные сумели вывести из здания 50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осле поступления сообщения о пожаре к месту возникновения условного возгорания незамедлительно были направлены силы и средства ближайших пожарно-спасательных подразделений», - рассказали о ходе учений в пресс-службе ведомства. А затем добавили, что огнеборцы приехали на месте ЧП не более, чем через пять минут. Последовало боевое развёртывание и развед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неё использовались аппараты для защиты органов дыхания. В итоге мирные граждане «были спасены», а «пожар» оперативно потушен. К слову, руководство позитивно оценило результаты тренировки и слаженную работу команды спас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3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5:27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11-04T12:35:00Z</dcterms:modified>
  <cp:revision>79</cp:revision>
  <dc:subject/>
  <dc:title>Российские СМИ об МЧС</dc:title>
</cp:coreProperties>
</file>