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ексинцам напомнили о правилах пожарной безопасности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 – это всегда трагедия. Зачастую по вине взрослых на пожарах погибают дети. Наиболее подвержены риску возникновения пожаров дома, где живут семьи, в которых дети остаются без присмотра, воспитываются одним родителем, многодетные, неблагополу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таких отрицательных примеров послужил пожар, произошедший 19.10.2024 в населенном пункте Демидовка, Киреевского района, Тульской области. В результате пожара погибли трое детей 3-х, 4-х и 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же на территории РФ с начала 2024 года зарегистрировано уже более 200 случаев гибели несовершеннолетних на пож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прежнему основными причинами данных пожаров остаются неисправность или неправильная эксплуатация электрооборудования, печное отопление, а также детская шалость с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утствующими факторами развития пожаров являются отсутствие в жилых помещениях автономных дымовых пожарных извещателей, неисправность электропроводки, печного отопления, неосторожность при курении, оставление детей без при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циальным условиям наступления тяжких последствий приводят асоциальный образ жизни родителей (законных представителей) несовершеннолетних, злоупотребление алкогольной прод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инаем, что ребенок, оставшись один в квартире или доме, может взять спички и, подражая взрослым, поджечь бумагу, включить в розетку электрические приборы или даже устроить костер, который он когда-то видел на огороде. Подражая взрослым, дети иногда делают попытки ку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ваты в этом, конечно, родители, которые оставляют детей одних в квартире, доме, не прячут от них спички, не контролируют поведение детей, не следят за их играми, а иногда потакая детским капризам, разрешают играть со спичками, поручают разжигать или присматривать за топящимися пе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те спички в недоступных для детей местах, запрещайте детям покупать в магазинах спички и сигареты, постоянно следите за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нельзя запирать в квартирах, домах (сколько трагедий произошло в результате этого), доверять или наблюдать за топящимися печами и нагревательными приборами. Тем более нельзя разрешать малолетним детям включать нагревательные при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иметь в виду, что если пожар произойдет в результате безнадзорности детей, то родители по закону несут за это ответственность. Суд вправе по заявлению потерпевшего взыскать с родителей, допустивших безнадзорность детей, сумму причиненного таким пожаром ущ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казывайте детям дурной пример: не курите при них, не бросайте окурки куда попало. Ни в коем случае нельзя держать в доме неисправные или самодельные электрические приборы. Помните – маленькая неосторожность может привести к большой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бъяснить последствия игр со спичками, зажигалками должны мы, взрослые. Необходимо следить за тем, чтобы электрические розетки были безопасными для детей, не оставались включенными электроприборы, зарядные устройства мобильных телеф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следите, чтобы занавески, покрывала и полотенца не касались нагревательных приборов, так как это может стать причиной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ите изношенные электрические провода. Тщательно изолируйте соединения проводов и удлинителей. Убедитесь в исправности бытовых газовых приборов на предмет отсутствия утечки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ставляйте детей без при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е беседуйте с детьми о противопожарной безопасности и проводите необходимые инструкт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себя и своих близк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возникновении пожара необходимо позвонить по телефону «01» или с мобильного «101», «112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шеклассники познакомились с профессией спасателя</w:t>
      </w:r>
    </w:p>
    <w:p>
      <w:pPr>
        <w:pStyle w:val="Normal"/>
        <w:rPr/>
      </w:pPr>
      <w:r>
        <w:rPr/>
        <w:t>Источник: Вперед (Куркинский рай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оября в Самарской средней школе прошла встреча старшеклассников с курсантами МЧС России, организованная в рамках цикла профориентационных мероприятий. В гости к ученикам пришли выпускники школы, а ныне – курсанты пожарно-спасательного корпуса: Я. Козырев, А. Слизов и В. Леонов. Они рассказали о возможностях поступления в Академию гражданской защиты МЧС РФ имени генерал-лейтенанта Д.И. Михайлика, где можно получить профессию спасателя и специалиста по чрезвычайным ситу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анты поделились опытом, подробно рассказав о требованиях для поступления в Академию, порядке отбора и условиях службы. Особое внимание уделили физической подготовке и здоровью кандидатов, подчеркнув их важность для успешного прохождения от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курсанты напомнили школьникам о правилах пожарной безопасности, необходимых для соблюдения дома и в школе. Особое внимание уделили вопросам эксплуатации электроприборов, ведь их неправильное использование всё чаще становится причиной пожа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мовской школе прошла тренировочная эвакуация</w:t>
      </w:r>
    </w:p>
    <w:p>
      <w:pPr>
        <w:pStyle w:val="Normal"/>
        <w:rPr/>
      </w:pPr>
      <w:r>
        <w:rPr/>
        <w:t>Источник: Новая жизнь (Одоевский рай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мовской школе заместителем начальника 58 пожарно-спасательной части Романом Моченовым и инспектором государственного пожарного надзора Сергеем Тычининым была проведена учебно-тренировочная эвакуация всех учащихся и работников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эвакуация – это одно из очень важных, ответственных и сложных мероприятий в системе мер по обеспечению пожарной безопасности в школе. Главной целью проведения учебной тренировки является всесторонняя проверка готовности школы по проведению быстрой и безопасной для здоровья и жизни работников и обучающихся эвакуации на случай пожара и ЧС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05T15:24:00Z</dcterms:modified>
  <cp:revision>83</cp:revision>
  <dc:subject/>
  <dc:title>Российские СМИ об МЧС</dc:title>
</cp:coreProperties>
</file>