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огнетушителем и правилами пожарной безопасности посетили спасатели сотрудников социальной защиты населения</w:t>
      </w:r>
    </w:p>
    <w:p>
      <w:pPr>
        <w:pStyle w:val="Normal"/>
        <w:rPr/>
      </w:pPr>
      <w:r>
        <w:rPr/>
        <w:t>Источник: Лента новостей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ладеет информацией, тот владеет… безопасностью, в том числе - пожарной. Как известно, основными причинами разбушевавшейся огненной стихии являются нарушения правил пожарной безопасности и неосторожное обращение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житель должен знать, как не стать причиной такой трагедии и уберечься от этого самому, поэтому сотрудники МЧС России регулярно встречаются с гражданами и проводят профилактические работы на противопожарную тематику. На этот раз с огнетушителем в руках инспекторы государственного пожарного надзора посетили сотрудников «Управления социальной защиты населения Тульской области» по Черн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напомнили основные правила пожарной безопасности в осенне-зимний период, а именно: не хранить на балконе легковоспламеняющиеся вещества и различные горючие материалы, ведь случайно залетевший на балкон окурок может стать причиной пожара; не вешать шторы или вещи для просушки в непосредственной близости от газовой плиты, а также не оставлять включенные электроприборы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еоретического повторения с гражданами азов пожарной безопасности в быту сотрудники МЧС России приступили к объяснению использования первичного средства тушения возгорания – огнетушител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В завершение профилактической встречи инспекторы государственного пожарного надзора объяснили всем присутствующим, что пожар легче предупредить, чем потуш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рамках урока мужества в нашей школе прошло знакомство с БПЛ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ОУ "СШ №6" г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урока мужества в нашей школе прошло знакомство с БПЛА, которые служат в мирных целях. На встрече присутствовали Старший инженер отделения применения беспилотных авиационных систем 3 ПСО ФПС ГПС ГУ МЧС России по Тульской области Савченко Иван Григорьевич и Инженер отделения применения беспилотных авиационных систем 3 ПСО ФПС ГПС ГУ МЧС России по Тульской области Тимофеева Ирина Валерь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ормация о поступлении в ВУЗы МЧС России</w:t>
      </w:r>
    </w:p>
    <w:p>
      <w:pPr>
        <w:pStyle w:val="Normal"/>
        <w:rPr/>
      </w:pPr>
      <w:r>
        <w:rPr>
          <w:color w:val="000000"/>
        </w:rPr>
        <w:t>Источник: Вперёд. Куркин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направляет юношей и девушек на ОЧНОЕ обучение за счет средств федерального бюджета в Академию ГПС МЧС России (г.Москва), в Санкт-Петербургский университет ГПС МЧС России (г.Санкт-Петербург), в Ивановскую пожарно-спасательную академию ГПС МЧС России (г.Иваново) в качестве КУРСАНТ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3:00Z</dcterms:created>
  <dc:creator>pimenova</dc:creator>
  <dc:description/>
  <dc:language>en-US</dc:language>
  <cp:lastModifiedBy>cuks-arm-13</cp:lastModifiedBy>
  <cp:lastPrinted>2007-01-24T21:23:00Z</cp:lastPrinted>
  <dcterms:modified xsi:type="dcterms:W3CDTF">2024-11-07T14:34:00Z</dcterms:modified>
  <cp:revision>5</cp:revision>
  <dc:subject/>
  <dc:title>Российские СМИ об МЧС</dc:title>
</cp:coreProperties>
</file>