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куратура осуществила проверку на предмет соблюдения противопожарных норм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Дубенского района по поручению прокуратуры области провела проверку информации, размещенной в социальной сети, о нарушении ООО «Политех» порядка выплаты заработной платы, противопожар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влечением специалистов ОНДиПР по Суворовскому и Дубенскому районам установлено, что на предприятии, занимающемся производством минеральных тепло- и звукоизоляционных материалов и изделий, несмотря на требования противопожарного законодательства, не проводятся необходимые проверки наружного противопожарного водоснабжения на водоотдачу не реже двух раз в год (весной и осенью), информация о которых не фиксируется в журнале эксплуатации систем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отрудники, допущенные к работе на объекте защиты, не прошли обучение мерам пожарной безопасности в рамках программ противопожарного инструктажа или дополнительных профессиональных 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и отсутствует разработанный план эвакуации людей в случае пожара, первичные средства пожаротушения (огнетушители) не предоставлены в соответствии с установленными нормами, здание склада не оснащено автоматической пожарной сигнализацией и системами оповещения и управления эвакуацией людей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е налажена работа по ремонту, техническому обслуживанию и эксплуатации средств обеспечения пожарной безопасности, и соответствующие средства (АПС и СОУЭ) находятся в неисправ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запрошена правоустанавливающая и техническая документация в сфере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й трудового законодательства на предприятии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рки будет решен вопрос о принятии комплекса мер прокурорского реаг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пожарной безопасности для самых маленьких</w:t>
      </w:r>
    </w:p>
    <w:p>
      <w:pPr>
        <w:pStyle w:val="Normal"/>
        <w:rPr/>
      </w:pPr>
      <w:r>
        <w:rPr/>
        <w:t>Источник: Богорол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убном любительском объединении «Незнайка», работающем на базе ДК «Сахарник», для дошкольников был проведен занимательный и полезный цикл мероприятий, посвященных вопрос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«предмета» было организовано в  форме видеопрезентации, в процессе которой дети  знакомились с правилами поведения в случае воз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составляющей мероприятия стала беседа: в процессе общения ребята задавали вопросы, и обсуждали ситуации, в которые может попасть любой человек.</w:t>
      </w:r>
    </w:p>
    <w:p>
      <w:pPr>
        <w:pStyle w:val="Normal"/>
        <w:rPr/>
      </w:pPr>
      <w:r>
        <w:rPr/>
        <w:t>Для закрепления полученных знаний и умений малыши  поучаствовали в творческом процессе, нарисовав рисунки на задан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ЧС предупреждает: осенние холода - время повышенной пожарной опасности!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ходом холодов жители города и районов стремятся обеспечить тепло и уют в своих домах. Однако, интенсивное использование печей, электрообогревателей и других отопительных приборов может стать причиной пожара, если не соблюдать правила безопасности. Именно поэтому сотрудники ОНДиПР по Ефремовскому, Каменскому и Воловскому районам  совместно с сотрудниками 43-ПСЧ проводят усиленную профилактическую работу в жилом с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одворовых обходов проводятся беседы с жителями, обращается особое внимание на соблюдение правил пожарной безопасности в быту. Сотрудники чрезвычайного ведомства напоминают гражданам о необходимости проверки печей и электрохозяйства во время отопительного сезона, чтобы избежать чрезвычайных ситуаций, а также рекомендуют не  перегружать электропроводку, подключая в одну сеть несколько приборов высокой мощности и не использовать поврежденные выключатели или розетки. Особое внимание было уделено взрослым: их предупредили о недопустимости оставления детей без присмотра, особенно в присутствии топящейся печи или работающих электронагревательных приборов. Жителям также рекомендовали установить в своих домах автономные пожарные извещатели — устройства способные среагировать на дым еще на стадии возгорания, когда потушить огонь можно подруч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бесед всем гражданам вручались памятки с правилами пожарной безопасности и номерами экстренных служб. Сотрудники МЧС напоминают: пожар проще предупредить, чем потушить! Соблюдайте правила пожарной безопасности, будьте внимательны и осторо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эксплуатации печного отопления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ксплуатации печного отопления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авлять без присмотра топящиеся печи, а также поручать детям надзор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олагать топливо и другие горючие вещества, и материалы на предтопочном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ять для розжига печей бензин, керосин, дизельное топливо и другие ЛВЖ и Г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пить углем, коксом и газом печи, не предназначенные для этих видов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ить топку печей во время проведения в помещениях собраний и других массов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каливать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ведения при пожа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этом назвать адрес объекта, место возникновения пожара и сообщить свою фамил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алите за пределы опасной зоны людей пожилого возраста, детей, инвалидов и бо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Д и ПР по Богородицкому и Куркинскому райо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людение правил пожарной безопасности — залог вашей безопасности!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Д и ПР по Богородицкому и Куркинскому районам напоминает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ы чаще всего происходят от беспечного отношения к огню самих людей. Поэтому каждый гражданин должен знать причины возникновения пожаров, а также их последствия и выполнять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пожаров в жилых домах и квартирах разные, но наиболее распространенными являются: неосторожное обращение с огнем (неосторожность при курении, детская шалость), нарушение правил пожарной безопасности при устройстве и эксплуатации отопительных печей, электрических сетей и электронагревательны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еловек знает, что табачный дым и никотиновая смола наносит вред здоровью. Непотушенная сигарета может оставить человека без 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пожары в жилье происходят по причине курения в состоянии алкогольного опьянения и развиваются по одному сценарию. Человек засыпает, роняет непотушенную сигарету на кровать. Площадь таких пожаров чаще небольшая. Как правило, сам курильщик получает смертельное отравление продуктами горения, ожоги различной степени тяж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! Ваша безопасность - это ваша ответствен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 МЧС рассказал ребятам школы № 2 города Советск о возможности поступить в вузы МЧС России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пойти учиться? Какую профессию выбрать? Такими вопросами задаются учащиеся школы №2 города Совет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ся с выбором им помогают родители, педагоги, а также профессионалы сво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оль в выборе профессии играет профориентацио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чальник отделения ФПС ГПС по кадровой работе с личным составом Управления кадровой, воспитательной работы и профессионального обучения Главного управления МЧС России по Тульской области лейтенант внутренней службы Алексей Наполок провел встречу со старше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Александрович рассказал школьникам о возможности поступить в вузы МЧС России, о порядке приема, требованиях для поступления и условия несения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обучающихся было обращено на то, что при отборе кандидатов большую роль играет их состояние здоровья и физическая подгото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08T12:36:00Z</dcterms:modified>
  <cp:revision>10</cp:revision>
  <dc:subject/>
  <dc:title>Российские СМИ об МЧС</dc:title>
</cp:coreProperties>
</file>