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учшая защита – знания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я мир, дети часто делают это в буквальном смысле наощупь. Если ребенку вовремя не объяснить, какие последствия может повлечь за собой игра с открытым огнем, забытый включенным обогреватель или проблемный электроприбор, то такой жизненный урок может обернуться большим несчаст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приходят в школы Донского, чтобы провести уроки пожарной безопасности. Ведь познавать мир можно и нужно не только самостоятельно, но и пользуясь опытом других людей. В особенности тех, кто знает об огне практическ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навстре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 пожаров обычно отнимает много времени у сотрудников донского отдела надзорной деятельности и профилактической работы. Но усилия многократно окупаются тем, что вооруженные знаниями люди сами прилагают у себя дома усилия, чтобы не оказаться в статистике чрезвычайных происшествий. Но слабым звеном часто выступают дети. Не зная, как себя вести рядом с обогревательным или газовым прибором, они могут начать с ними играть или, что еще хуже, оставить без присмотра. Поэтому сотрудники МЧС делают им шаг навстречу.</w:t>
      </w:r>
    </w:p>
    <w:p>
      <w:pPr>
        <w:pStyle w:val="Normal"/>
        <w:rPr/>
      </w:pPr>
      <w:r>
        <w:rPr/>
        <w:t>Заместитель начальника отдела надзорной деятельности и профилактической работы по Узловскому, Киреевскому районам и городу Донскому подполковник внутренней службы Алексей Ерзаулов часто сам проводил тематические беседы с ребятами в образовательных учреждениях. Эти встречи направлены на повышение уровня осведомленности детей о правилах пожарной безопасности и формирование у них ответственного отношения к ним.</w:t>
      </w:r>
    </w:p>
    <w:p>
      <w:pPr>
        <w:pStyle w:val="Normal"/>
        <w:rPr/>
      </w:pPr>
      <w:r>
        <w:rPr/>
        <w:t>Во время бесед со школьниками Алексей Ерзаулов объясняет, что такое пожар и какие разрушительные последствия он может иметь как для людей, так и для имущества. Он обращает внимание юных слушателей на важности соблюдения правил пожарной безопасности не только в быту, но и в учебных заведениях.</w:t>
      </w:r>
    </w:p>
    <w:p>
      <w:pPr>
        <w:pStyle w:val="Normal"/>
        <w:rPr/>
      </w:pPr>
      <w:r>
        <w:rPr/>
        <w:t>Дети узнают о распространенных причинах возгораний, таких как неосторожное обращение с огнем, использование неисправного электрооборудования, а также оставление без присмотра зажженных свечей, костров и работающих отопительных приборов.</w:t>
      </w:r>
    </w:p>
    <w:p>
      <w:pPr>
        <w:pStyle w:val="Normal"/>
        <w:rPr/>
      </w:pPr>
      <w:r>
        <w:rPr/>
        <w:t xml:space="preserve">– </w:t>
      </w:r>
      <w:r>
        <w:rPr/>
        <w:t>Обычно мы приводим ребятам примеры из нашей практики, – отметил подполковник внутренней службы. – Рассказываем о случаях, когда неосторожность или игнорирование правил привели к трагическим последствиям. Используем наглядные материалы – плакаты, видеоролики – которые помогают визуализировать информацию и делают ее более запоминающейся.</w:t>
      </w:r>
    </w:p>
    <w:p>
      <w:pPr>
        <w:pStyle w:val="Normal"/>
        <w:rPr/>
      </w:pPr>
      <w:r>
        <w:rPr/>
        <w:t>Кроме того, во время встреч он постоянно акцентирует внимание школьников на том, как правильно действовать в случае возникновения пожара, разъясняет, как вызвать экстренные службы, что делать при эвакуации, а также как поступить, если огонь уже начал распространяться. Эти навыки могут спасти жизни и помочь избежать паники в стрессов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о ответ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трудников МЧС с школьниками не прекращалась и на осенних каникулах. Так, бригада пожарной части № 77 города Донского приехала в Центр образования № 2 на своем специализированном автомобиле. Ребятам, отдыхавшим в пришкольном лагере дневного пребывания, продемонстрировали красно-белую машину со всем ее оборудованием и спецкостюм пожарного. Желающие могли не только примерить его сами, но и посидеть в кабине. Для них все прошло как увлекательная игра, а сотрудники пожарной охраны попутно рассказывали, для чего применяется при тушении тот или иной инструмент, а главное – разъясняли правила, соблюдая которые несовершеннолетние не окажутся в эпицентре возгорания.</w:t>
      </w:r>
    </w:p>
    <w:p>
      <w:pPr>
        <w:pStyle w:val="Normal"/>
        <w:rPr/>
      </w:pPr>
      <w:r>
        <w:rPr/>
        <w:t xml:space="preserve">– </w:t>
      </w:r>
      <w:r>
        <w:rPr/>
        <w:t>Взаимодействие с детьми не только способствует закреплению знаний о пожарной безопасности, но и формирует у них навыки, которые могут пригодиться в реальной жизни, – подчеркнул Алексей Ерзаулов. – Такие уроки играют важную роль в предотвращении чрезвычайных ситуаций и помогают создать более безопасную среду для всех. Подобные беседы также способствуют развитию у детей чувства ответственности и заботы об окружающих, что является ключевым аспектом формирования гражданской позиции и культуры безопасности в обществе.</w:t>
      </w:r>
    </w:p>
    <w:p>
      <w:pPr>
        <w:pStyle w:val="Normal"/>
        <w:rPr/>
      </w:pPr>
      <w:r>
        <w:rPr/>
        <w:t>Мальчик или девочка, знающие, как правильно поступить, когда увидели дым или открытый огонь, никогда не пройдут мимо с равнодушием или, того хуже, начнут снимать происходящее на смартфон. Они смогут помочь и себе, и окружающим по крайней мере вовремя выбраться из загоревшейся квартиры и позвонят в экстренные службы, чтобы красно-белый автомобиль с цифрой «77» на бортах приехал как можно скорее. Но главное, чего добиваются сотрудники МЧС, проводя уроки безопасности в школах Донского – это то, что дети, предупрежденные об опасности огня, не станут причиной бедствия.</w:t>
      </w:r>
    </w:p>
    <w:p>
      <w:pPr>
        <w:pStyle w:val="Normal"/>
        <w:rPr/>
      </w:pPr>
      <w:r>
        <w:rPr/>
        <w:t xml:space="preserve">– </w:t>
      </w:r>
      <w:r>
        <w:rPr/>
        <w:t>На уроках мы раздаем школьникам брошюры, в которых в привлекательной и доступной для них форме разъясняются правила пожарной безопасности, – отметил Алексей Ерзаулов. – Уверены, что большинство из ребят станут их соблюдать и дома, и в школе, и на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МЧС провели профориентационную встречу со школьниками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отделана надзорной и профилактической работы по Ефремовскому, Каменскому и Воловскому районам Евгений Павлов и ветеран пожарной охраны Александр Подколзин посетили Центр образования № 4, где рассказали ученикам старших классов о героических буднях огнеборцев, тонкостях профессии «спасатель» и поступлении в высшие учебные заведения системы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Викторович поделился с ребятами своей историей о выборе профессии, рассказал с какими случаями он сталкивался в период службы, о том какими навыками и качествами необходимо обладать, чтобы стать профессионалом своего дела. Почетный гость отметил, что к каждому кандидату предъявляются особые требования, а именно: высокий уровень дисциплины и самоорганизации, физическая сила, выносливость, ловкость, устойчивость к стрессам, способность принимать быстрые решения в экстренных ситуациях, высокая личная ответственность и умение слаженно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ротяжении службы я ни разу не пожалел о том, что когда-то решил связать свою жизнь со службой в МЧС России, - сказал Александр Викто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у со старшеклассниками продолжил сотрудник государственного пожарного надзора, Евгений Павлов. Он продемонстрировал ребятам на презентации какие высшие учебные заведения МЧС России имеются и по каким направлениям происходит обучение, пояснил какие экзамены и по каким учебным предметам необходимо будет сдавать по завершению учебного года. На слайдах для общающихся также были представлены преимущества получения образования обучения в ВУЗах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ю встречи обучающимся были вручены брошюры с информацией по поступлению и сделаны совместные памятные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зловские кадеты узнали о службе газодымозащитников</w:t>
      </w:r>
    </w:p>
    <w:p>
      <w:pPr>
        <w:pStyle w:val="Normal"/>
        <w:rPr/>
      </w:pPr>
      <w:r>
        <w:rPr/>
        <w:t>Источник: Знамя Узловского района</w:t>
      </w:r>
    </w:p>
    <w:p>
      <w:pPr>
        <w:pStyle w:val="Normal"/>
        <w:rPr/>
      </w:pPr>
      <w:r>
        <w:rPr/>
        <w:t>Сотрудники 4 пожарно-спасательного отряда провели занятия в узловском лицее. Школьники, обучающиеся в профильном классе МЧС России узнали о газодымозащитной службе в спасательном ведом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борцы наглядно показали устройство и принципы работы средств индивидуальной защиты органов дыхания и зрения. В конце занятия каждый научился дышать в аппаратах, предназначенных для проведения работ по тушению пожаров в непригодной для дыхания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ожаров зачастую людей губит не огонь, а углекислый газ и продукты горения. Задымленное помещение для пожарных также представляет опасность. При ликвидации возгорания в непригодных для дыхания условиях привлекаются специалисты газодымозащит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чередную партию гуманитарной помощи в зону СВО отправили спасатели из Узловой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ую партию гуманитарного груза собрали и направили в зону специальной военной операции сотрудники Узловского пожарно-спасательного гарни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т раз бойцы, находящиеся на передовой, получили от сотрудников МЧС России по Тульской области окопные свечи, запчасти для техники, дизельные генераторы, а также продукты питания и утеплитель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ый раз узловские огнеборцы отправили в зону СВО гуманитарную помощь, в которую вошли товары первой необходимости, утеплительные материалы и продукты питания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09T13:08:00Z</dcterms:modified>
  <cp:revision>14</cp:revision>
  <dc:subject/>
  <dc:title>Российские СМИ об МЧС</dc:title>
</cp:coreProperties>
</file>