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й спасатель возглавил курганское управление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ское управление МЧС возглавил туляк. Евгений Орлов приступил к должности исполняющего обязанности начальника ГУ МЧС по Курганской области 8 нояб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евой офицер Евгений Орлов десять лет руководил Тульским спасательным центром МЧС России десять лет. Был отмечен государственными наградами: «Орден Почета», медалью «За отвагу» и медалью Суворова, а также медалями МЧС России и Минобороны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лов родился 17 ноября 1975 года в Ясногорске Тульской области. Имеет высшее военное образование. Орлов активно участвовал в ликвидации наводнений, лесных пожаров. В 2022 году спасатель отправился на СВО, в 2024-м — обеспечивал эвакуационные мероприятия в Кур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спасатели стали донорами кров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ниторинг 71 Тульская обла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У МЧС России по Тульской области присоединились к донорской акции на базе областной станции переливания крови. 20 тульских спасателей прошли предварительное обследование и после этого сдали по 470 миллилитров крови кажд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 держ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выглядит страшный кошмар тульского спасател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 МЧС по Тульской области показало, как выглядит страшный кошмар спасателя по версии нейросети. На фото изображена спальня, в которой уже загорелся телевизор, а огонь из камина перекинулся на п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умбочке стоит пепельница с непотушенной сигаретой, на полу лежат полностью занятые розетки, а в углу можно заметить баллон с пропаном. Сотрудники МЧС попросили туляков рассказать, сколько нарушений они увидели, а также напомнили о необходимости соблюдать правила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олько строгое соблюдение всех правил пожарной безопасности позволит сохранить жизнь, здоровье и имущество твое и твоих близких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7:00Z</dcterms:created>
  <dc:creator>pimenova</dc:creator>
  <dc:description/>
  <dc:language>en-US</dc:language>
  <cp:lastModifiedBy>cuks-arm-13</cp:lastModifiedBy>
  <cp:lastPrinted>2007-01-24T21:23:00Z</cp:lastPrinted>
  <dcterms:modified xsi:type="dcterms:W3CDTF">2024-11-11T13:23:00Z</dcterms:modified>
  <cp:revision>7</cp:revision>
  <dc:subject/>
  <dc:title>Российские СМИ об МЧС</dc:title>
</cp:coreProperties>
</file>