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ноября 2024 года в рамках занятий по безопасности жизнедеятельности, группа ТО-24 совершила экскурсию в пожарную часть 30 ФПС ГУ МЧС России по Тульской области г.Узловая.</w:t>
      </w:r>
    </w:p>
    <w:p>
      <w:pPr>
        <w:pStyle w:val="Normal"/>
        <w:rPr/>
      </w:pPr>
      <w:r>
        <w:rPr/>
        <w:t>Источник: Узловский политехнический колледж (соцсе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м продемонстрировали составляющие защитной боевой одежды огнеборца: каску, топорик, краги. Рассказали об устройстве и оснащении пожарного автомобиля. Пожарная техника и боевая одежда произвели на ребят неизгладимое впечатление.</w:t>
      </w:r>
    </w:p>
    <w:p>
      <w:pPr>
        <w:pStyle w:val="Normal"/>
        <w:rPr/>
      </w:pPr>
      <w:r>
        <w:rPr/>
        <w:t>В рамках данного мероприятия ребята набрали с опыта и закрепили правила безопасного поведения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12T17:37:00Z</dcterms:modified>
  <cp:revision>9</cp:revision>
  <dc:subject/>
  <dc:title>Российские СМИ об МЧС</dc:title>
</cp:coreProperties>
</file>