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по 15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иалисты газодымозащитной службы ПЧ 22 успешно прошли обучение и сдали зачеты</w:t>
      </w:r>
    </w:p>
    <w:p>
      <w:pPr>
        <w:pStyle w:val="Normal"/>
        <w:rPr/>
      </w:pPr>
      <w:r>
        <w:rPr/>
        <w:t>Источник: Управление противопожарной службы 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для пожилых людей "Забота" в тульской деревне Красивка без преувеличения самый масштабный объект социального назначения в Центральном федеральном округе. Этот дом-интернат отвечает всем современным требованиям по оказанию помощи гражданам, нуждающимся в постоянном уходе.</w:t>
      </w:r>
    </w:p>
    <w:p>
      <w:pPr>
        <w:pStyle w:val="Normal"/>
        <w:rPr/>
      </w:pPr>
      <w:r>
        <w:rPr/>
        <w:t>📣</w:t>
      </w:r>
      <w:r>
        <w:rPr/>
        <w:t>В 2023 году правительством Тульской области с целью обеспечения пожарной безопасности социально-значимого учреждения было принято решение о строительстве рядом с интернатом нового пожарного депо на две единицы техники.</w:t>
      </w:r>
    </w:p>
    <w:p>
      <w:pPr>
        <w:pStyle w:val="Normal"/>
        <w:rPr/>
      </w:pPr>
      <w:r>
        <w:rPr/>
        <w:t>❗</w:t>
      </w:r>
      <w:r>
        <w:rPr/>
        <w:t>1 января 2024 года новая пожарная часть (ПЧ-22), входящая в состав регионального Управления противопожарной службы была открыта.</w:t>
      </w:r>
    </w:p>
    <w:p>
      <w:pPr>
        <w:pStyle w:val="Normal"/>
        <w:rPr/>
      </w:pPr>
      <w:r>
        <w:rPr/>
        <w:t>👨‍🚒</w:t>
      </w:r>
      <w:r>
        <w:rPr/>
        <w:t>На сегодняшний день в штате подразделения 22 человека, из них – 16 специалистов газодымозащитной службы.</w:t>
      </w:r>
    </w:p>
    <w:p>
      <w:pPr>
        <w:pStyle w:val="Normal"/>
        <w:rPr/>
      </w:pPr>
      <w:r>
        <w:rPr/>
        <w:t>13 ноября все 16 человек завершили обучение по программе подготовки газодымозащитников и успешно сдали зачёты.</w:t>
      </w:r>
    </w:p>
    <w:p>
      <w:pPr>
        <w:pStyle w:val="Normal"/>
        <w:rPr/>
      </w:pPr>
      <w:r>
        <w:rPr/>
        <w:t>👍</w:t>
      </w:r>
    </w:p>
    <w:p>
      <w:pPr>
        <w:pStyle w:val="Normal"/>
        <w:rPr/>
      </w:pPr>
      <w:r>
        <w:rPr/>
        <w:t>Обучение с последующей аттестацией проходило на базе Учебного центра Главного управления МЧС России по Туль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еникам рылёвской школы напомнили о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ая жиз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ГПС №3 г. Суворов центра ГИМС ГУ МЧС России по Тульской области провели профилактические беседы с учащимися МКОУ «Рылёвская СОШ» на тему: «Правила безопасного поведения на водоемах в зимний период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овели профориентационную работ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У"СОШ №3 им.С.В.Ишеева" г.Ясногор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учащимися 11 класса МОУ "СОШ № 3 им.С.В.Ишеева" сотрудники ОНД и ПР по Ясногорскому району УНД ГУ МЧС России по Тульской области совместно с сотрудниками ПСЧ 76 г. Ясногорска провели профориентационную работу, рассказали о профессиональных вузах, а так же провели разъяснительную беседу по правилам пожарной безопасности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6:00Z</dcterms:created>
  <dc:creator>pimenova</dc:creator>
  <dc:description/>
  <dc:language>en-US</dc:language>
  <cp:lastModifiedBy>cuks-arm-13</cp:lastModifiedBy>
  <cp:lastPrinted>2007-01-24T21:23:00Z</cp:lastPrinted>
  <dcterms:modified xsi:type="dcterms:W3CDTF">2024-11-14T12:19:00Z</dcterms:modified>
  <cp:revision>5</cp:revision>
  <dc:subject/>
  <dc:title>Российские СМИ об МЧС</dc:title>
</cp:coreProperties>
</file>