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трудники МЧС приняли участие во флешмобе по оказанию первой помощи</w:t>
      </w:r>
    </w:p>
    <w:p>
      <w:pPr>
        <w:pStyle w:val="Normal"/>
        <w:rPr/>
      </w:pPr>
      <w:r>
        <w:rPr/>
        <w:t>Источник: ЧП Туль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медики провели масштабное мероприятие с целью массового обучения взрослых и детей навыкам оказания первой помощи. Гостями стали сотрудники отдела медико-психологической подготовки МЧС в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ате флешмоба население обучили приемам извлечения инородного тела из дыхательных путей, перевода пострадавшего в устойчивое боковое положение, сердечно-легочной реани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Главного управления МЧС России по Тульской области приняли активное участие в работе учебных точек, а также напомнили присутствующим гостям о важности владения навыками первой помощи ради спасения жизней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куратура Арсеньевского района, действуя по поручению областной прокуратуры, совместно со специалистом ОНД и ПР по Одоевскому и Арсеньевскому районам Тульской области, провела проверку соблюдения законодательства о пожарной безопасности на предприятиях пищевой промышленности, таких как АО «Арсеньевское хлебоприемное предприятие», АО «Арсеньевский маслодельный завод», ООО «Дальние фермы» и ПО «Хлебокомбинат».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рки были выявлены различные нарушения:</w:t>
      </w:r>
    </w:p>
    <w:p>
      <w:pPr>
        <w:pStyle w:val="Normal"/>
        <w:rPr/>
      </w:pPr>
      <w:r>
        <w:rPr/>
        <w:t>* Не соблюдались сроки перезарядки огнетушителей;</w:t>
      </w:r>
    </w:p>
    <w:p>
      <w:pPr>
        <w:pStyle w:val="Normal"/>
        <w:rPr/>
      </w:pPr>
      <w:r>
        <w:rPr/>
        <w:t>* Электропровода и кабели эксплуатировались с видимыми нарушениями изоляции и следами термического воздействия;</w:t>
      </w:r>
    </w:p>
    <w:p>
      <w:pPr>
        <w:pStyle w:val="Normal"/>
        <w:rPr/>
      </w:pPr>
      <w:r>
        <w:rPr/>
        <w:t>* Пожарные щиты не были укомплектованы необходимым немеханизированным пожарным инструментом и инвентарем;</w:t>
      </w:r>
    </w:p>
    <w:p>
      <w:pPr>
        <w:pStyle w:val="Normal"/>
        <w:rPr/>
      </w:pPr>
      <w:r>
        <w:rPr/>
        <w:t>* Технические средства автоматических установок пожарной сигнализации не функционировали должным образом;</w:t>
      </w:r>
    </w:p>
    <w:p>
      <w:pPr>
        <w:pStyle w:val="Normal"/>
        <w:rPr/>
      </w:pPr>
      <w:r>
        <w:rPr/>
        <w:t>* Декларация пожарной безопасности не была разработана;</w:t>
      </w:r>
    </w:p>
    <w:p>
      <w:pPr>
        <w:pStyle w:val="Normal"/>
        <w:rPr/>
      </w:pPr>
      <w:r>
        <w:rPr/>
        <w:t>* Отдельные помещения не были оборудованы системами пожарной сигнализации, оповещения и управления эвакуацией людей при пожаре;</w:t>
      </w:r>
    </w:p>
    <w:p>
      <w:pPr>
        <w:pStyle w:val="Normal"/>
        <w:rPr/>
      </w:pPr>
      <w:r>
        <w:rPr/>
        <w:t>* Внутренний противопожарный водопровод не находился в исправном состоянии, а его обслуживание и ремонт не проводились своевременно;</w:t>
      </w:r>
    </w:p>
    <w:p>
      <w:pPr>
        <w:pStyle w:val="Normal"/>
        <w:rPr/>
      </w:pPr>
      <w:r>
        <w:rPr/>
        <w:t>* Пожарные краны не были укомплектованы исправными пожарными рукавами, ручными пожарными стволами и запорными клапанами;</w:t>
      </w:r>
    </w:p>
    <w:p>
      <w:pPr>
        <w:pStyle w:val="Normal"/>
        <w:rPr/>
      </w:pPr>
      <w:r>
        <w:rPr/>
        <w:t>* Выявлены и другие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защитить права работников организаций, прокуратура района внесла руководителям коммерческих предприятий представления с требованиями по устранению выявленных нарушений. Исполнение этих требований находится на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решается вопрос о привлечении виновных должностных лиц, ответственных за пожарную безопасность, к административной ответственности в соответствии с частью 1 статьи 20.4 КоАП РФ за нарушение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Ханинской школе сотрудники отдела надзорной деятельности и профилактической работы по Суворовскому и Дубенскому районам провели профилактические беседы с учащимися.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  <w:t>В ходе встреч школьникам были напомнены ключевые правила пожарной безопасности в быту, а также обсуждены основные требования к эксплуатации электрически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подробно рассказали о том, как правильно обращаться с потенциально опасными источниками огня и меры предосторожности, которые помогут избежать чрезвычайных ситуаций. Особое внимание было уделено важности знания номеров телефонов экстренных служб, чтобы в случае необходимости дети могли быстро вызвать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мероприятие направлено на повышение осведомленности учеников о безопасном поведении в быту и формирование у них ответственности за свою безопасность и безопасность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15T16:14:00Z</dcterms:modified>
  <cp:revision>7</cp:revision>
  <dc:subject/>
  <dc:title>Российские СМИ об МЧС</dc:title>
</cp:coreProperties>
</file>