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женской консультации обнаружили грибок на стенах</w:t>
      </w:r>
    </w:p>
    <w:p>
      <w:pPr>
        <w:pStyle w:val="Normal"/>
        <w:rPr>
          <w:bCs/>
        </w:rPr>
      </w:pPr>
      <w:r>
        <w:rPr>
          <w:bCs/>
        </w:rPr>
        <w:t>Источник: Газета Аргументы и фак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 Туле в женской консультации обнаружили грибок, сообщает пресс-служба прокуратуры региона.</w:t>
      </w:r>
    </w:p>
    <w:p>
      <w:pPr>
        <w:pStyle w:val="Normal"/>
        <w:rPr>
          <w:bCs/>
        </w:rPr>
      </w:pPr>
      <w:r>
        <w:rPr>
          <w:bCs/>
        </w:rPr>
        <w:t>В результате проверки установлено, что в здании больницы повреждена внутренняя отделка стен, полов и потолков. Также нарушены противопожарные нормы. В диспетчерской не нашли средства индивидуальной защиты органов дыхания и зрения человека от воздействий пламени. Зафиксированы огнетушители с истёкшим сроком годности и другие несоблюдения правил.</w:t>
      </w:r>
    </w:p>
    <w:p>
      <w:pPr>
        <w:pStyle w:val="Normal"/>
        <w:rPr>
          <w:bCs/>
        </w:rPr>
      </w:pPr>
      <w:r>
        <w:rPr>
          <w:bCs/>
        </w:rPr>
        <w:t>В организации нарушали социальную защиту инвалидов. В учреждении не разработали паспорт доступности объекта и дорожную карту. Вход в здание не обеспечили тактильным наземным больницы, информационной тактильной таблицей с названием учреждения, пороги не оборудовали пандусами и ещё несколько наруш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воды без беды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сенний период любителям рыбалки, охоты и активного отдыха просто необходимо напоминать правила поведения на воде. Так считает государственный инспектор Новомосковского ИУ № 2 ГИМС Ольга Саяпина.</w:t>
      </w:r>
    </w:p>
    <w:p>
      <w:pPr>
        <w:pStyle w:val="Normal"/>
        <w:rPr/>
      </w:pPr>
      <w:r>
        <w:rPr/>
        <w:t>По ее словам, отправляясь осенью на лодке, нужно быть вдвойне бдительным. Для планирования поездок важно уметь предугадывать погоду, по возможности смотреть прогноз, чтобы не попадать в экстремальные ситуации.</w:t>
      </w:r>
    </w:p>
    <w:p>
      <w:pPr>
        <w:pStyle w:val="Normal"/>
        <w:rPr/>
      </w:pPr>
      <w:r>
        <w:rPr/>
        <w:t>Перед каждым выездом на водоем необходимо проверять судно на наличие неисправностей, с которыми запрещена его эксплуатация, и на наличие установленных предметов, обязательных для маломерного судна. Любое средство, указанное в судовом билете, не будет лишним, а в случае внештатной ситуации поможет спасти жизнь находящимся на борту пассажирам. </w:t>
      </w:r>
    </w:p>
    <w:p>
      <w:pPr>
        <w:pStyle w:val="Normal"/>
        <w:rPr/>
      </w:pPr>
      <w:r>
        <w:rPr/>
        <w:t>Нужно помнить, что температура воды с приходом осени значительно снижается, соответственно, и безопасное пребывание в ней тоже намного меньше, чем летом.  </w:t>
      </w:r>
    </w:p>
    <w:p>
      <w:pPr>
        <w:pStyle w:val="Normal"/>
        <w:rPr/>
      </w:pPr>
      <w:r>
        <w:rPr/>
        <w:t>Например, при температуре воды 0-10 градусов человек может безопасно находиться в воде 15-25 минут. Понятно, что случись непредвиденная ситуация с судном на расстоянии даже 1000 м от берега и окажись человек в воде, за 15-25 минут он до берега не доберется, и даже спасательный жилет не спасет, поскольку наступит переохлажд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Трагичных случаев, произошедших осенью на водоемах, очень много. Чтобы не подвергать свою жизнь риску, не следует использовать маломерное судно после закрытия навигации, – подчеркивает госинспектор.</w:t>
      </w:r>
    </w:p>
    <w:p>
      <w:pPr>
        <w:pStyle w:val="Normal"/>
        <w:rPr/>
      </w:pPr>
      <w:r>
        <w:rPr/>
        <w:t>В осенние месяцы также наблюдаются сильные туманы. Для судоводителей они представляют неудобства и опасность. Случается, что непоседы торопятся добраться до необходимых мест сквозь туман и зачастую теряют ориентацию на местности. Но не так страшно заблудиться в тумане, как налететь на какой-либо предмет и повредить корпус судна. Даже большие суда, оснащенные современными средствами навигации, останавливаются в условиях ту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выступили на родительском собрании в одной из школ Ефремова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средней школы №7 состоялось общешкольное родительское собрание, на котором перед собравшимися выступили сотрудники Отдела надзорной деятельности и профилактической работы по Ефремовскому, Каменскому и Воловскому районам Евгений Павлов и Елизавета Соцкова.</w:t>
      </w:r>
    </w:p>
    <w:p>
      <w:pPr>
        <w:pStyle w:val="Normal"/>
        <w:rPr/>
      </w:pPr>
      <w:r>
        <w:rPr/>
        <w:t>Сотрудники государственного пожарного надзора рассказали об основных причинах возгораний в осенне-зимний период и об опасных последствиях пожаров, а также особое внимание родителей было акцентировано на правилах безопасного поведения в быту и при использовании отопительных приборов.</w:t>
      </w:r>
    </w:p>
    <w:p>
      <w:pPr>
        <w:pStyle w:val="Normal"/>
        <w:rPr/>
      </w:pPr>
      <w:r>
        <w:rPr/>
        <w:t>Родителям старшеклассников также рассказали про поступление в ВУЗы МЧС России, о факультетах, учебной и досуговой деятельности, о возможности получения специального воинского звания, а также перспективах устройства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16T12:23:00Z</dcterms:modified>
  <cp:revision>11</cp:revision>
  <dc:subject/>
  <dc:title>Российские СМИ об МЧС</dc:title>
</cp:coreProperties>
</file>