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нинским школьникам рассказали о профессиях в структуре МЧС России</w:t>
      </w:r>
    </w:p>
    <w:p>
      <w:pPr>
        <w:pStyle w:val="Normal"/>
        <w:rPr>
          <w:bCs/>
        </w:rPr>
      </w:pPr>
      <w:r>
        <w:rPr>
          <w:bCs/>
        </w:rPr>
        <w:t>Источник: Газета Светлый пу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В Ханинской школе прошел увлекательный урок, посвященный профессиям в структуре МЧС России. Сотрудники Отдела надзорной деятельности и профилактической работы по Суворовскому и Дубенскому районам, а также представители Суворовского пожарно-спасательного гарнизона поделились с учащимися интересной информацией о своих профессиях.</w:t>
      </w:r>
    </w:p>
    <w:p>
      <w:pPr>
        <w:pStyle w:val="Normal"/>
        <w:rPr>
          <w:bCs/>
        </w:rPr>
      </w:pPr>
      <w:r>
        <w:rPr>
          <w:bCs/>
        </w:rPr>
        <w:t>На мероприятии школьники узнали о разнообразии специальностей, представленных в МЧС, и преимуществах, которые они могут получить, выбирая карьеру в этом ведомстве. Специалисты подробно объяснили основные правила поступления в ведомственные вузы и рассказали о возможностях, которые открываются перед выпускниками.</w:t>
      </w:r>
    </w:p>
    <w:p>
      <w:pPr>
        <w:pStyle w:val="Normal"/>
        <w:rPr/>
      </w:pPr>
      <w:r>
        <w:rPr>
          <w:bCs/>
        </w:rPr>
        <w:t>Урок прошел в интерактивной форме — ребята могли задавать вопросы и получать исчерпывающие ответы от профессионалов своего дела. Такие встречи помогают молодежи не только расширять горизонты своих знаний, но и вдохновляют на выбор будущей профессии, связанной с обеспечением безопасности и спасением люд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е спасатели передали гуманитарную помощь тульским бойцам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тию гуманитарного груза собрали и направили в зону специальной военной операции сотрудники Киреевского пожарно-спасательного гарнизона, сообщает МЧС по Тульской области.</w:t>
      </w:r>
    </w:p>
    <w:p>
      <w:pPr>
        <w:pStyle w:val="Normal"/>
        <w:rPr/>
      </w:pPr>
      <w:r>
        <w:rPr/>
        <w:t>Бойцам, находящимся на курском направлении, передали медикаменты, продукты питания, газовые баллоны и автомобильные запчасти.</w:t>
      </w:r>
    </w:p>
    <w:p>
      <w:pPr>
        <w:pStyle w:val="Normal"/>
        <w:rPr/>
      </w:pPr>
      <w:r>
        <w:rPr/>
        <w:t>Не так давно киреевские спасатели также собрали необходимую помощь тульским десантникам: в нее вошли продукты питания, тёплые вещи, обогревательные приборы и утеплительные материа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17T13:48:00Z</dcterms:modified>
  <cp:revision>13</cp:revision>
  <dc:subject/>
  <dc:title>Российские СМИ об МЧС</dc:title>
</cp:coreProperties>
</file>