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ские культработники изучили правила пожарной безопасности</w:t>
      </w:r>
    </w:p>
    <w:p>
      <w:pPr>
        <w:pStyle w:val="Normal"/>
        <w:rPr>
          <w:bCs/>
        </w:rPr>
      </w:pPr>
      <w:r>
        <w:rPr>
          <w:bCs/>
        </w:rPr>
        <w:t>Источник: Заря Чернский райо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пожарной части Виталий Воронов, Александр Амелин, заместитель начальника ПСЧ-69 и Евгений Просветов, инспектор ОНД и ПР по Чернскому району, обучили сотрудников Чернского районного Дома культуры алгоритму действий при возгорании, закрепили практические навыки, проверили слаженность действий при возникновении условного происшеств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пухтинским школьникам помогают выбрать будущую профессию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ая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опросы выбора будущей профессии одолевают многих учащихся выпускных классов. Определиться с выбором им помогают родители, педагоги, и не только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4:00Z</dcterms:created>
  <dc:creator>pimenova</dc:creator>
  <dc:description/>
  <dc:language>en-US</dc:language>
  <cp:lastModifiedBy>cuks-arm-13</cp:lastModifiedBy>
  <cp:lastPrinted>2007-01-24T21:23:00Z</cp:lastPrinted>
  <dcterms:modified xsi:type="dcterms:W3CDTF">2024-11-19T14:10:00Z</dcterms:modified>
  <cp:revision>3</cp:revision>
  <dc:subject/>
  <dc:title>Российские СМИ об МЧС</dc:title>
</cp:coreProperties>
</file>