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якам напоминают о правилах безопасной эксплуатации электроприборов</w:t>
      </w:r>
    </w:p>
    <w:p>
      <w:pPr>
        <w:pStyle w:val="Normal"/>
        <w:rPr>
          <w:bCs/>
        </w:rPr>
      </w:pPr>
      <w:r>
        <w:rPr>
          <w:bCs/>
        </w:rPr>
        <w:t>Источник: Газета «Тул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трудники отдела надзорной деятельности и профилактической работы г. Тулы (по Центральному округу) ГУ МЧС России по Тульской области напоминают правила безопасного использования электроприборов. Эти правила просты, но способны уберечь ваш дом и жизни вас и ваших близких от пожа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ред использованием электроприборов изучите инструкцию по их эксплуатации.</w:t>
      </w:r>
    </w:p>
    <w:p>
      <w:pPr>
        <w:pStyle w:val="Normal"/>
        <w:rPr>
          <w:bCs/>
        </w:rPr>
      </w:pPr>
      <w:r>
        <w:rPr>
          <w:bCs/>
        </w:rPr>
        <w:t>Пользуйтесь сетевыми фильтрами для исключения возгорания электроприборов из-за скачков и перепадов напряжения в с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подключайте одновременно большое количество электроприборов.</w:t>
      </w:r>
    </w:p>
    <w:p>
      <w:pPr>
        <w:pStyle w:val="Normal"/>
        <w:rPr>
          <w:bCs/>
        </w:rPr>
      </w:pPr>
      <w:r>
        <w:rPr>
          <w:bCs/>
        </w:rPr>
        <w:t>Соблюдайте правила безопасности при эксплуатации электроприборов.</w:t>
      </w:r>
    </w:p>
    <w:p>
      <w:pPr>
        <w:pStyle w:val="Normal"/>
        <w:rPr>
          <w:bCs/>
        </w:rPr>
      </w:pPr>
      <w:r>
        <w:rPr>
          <w:bCs/>
        </w:rPr>
        <w:t>Не пользуйтесь неисправными электроприборами.</w:t>
      </w:r>
    </w:p>
    <w:p>
      <w:pPr>
        <w:pStyle w:val="Normal"/>
        <w:rPr>
          <w:bCs/>
        </w:rPr>
      </w:pPr>
      <w:r>
        <w:rPr>
          <w:bCs/>
        </w:rPr>
        <w:t>Не оставляйте в розетке зарядные устройства.</w:t>
      </w:r>
    </w:p>
    <w:p>
      <w:pPr>
        <w:pStyle w:val="Normal"/>
        <w:rPr>
          <w:bCs/>
        </w:rPr>
      </w:pPr>
      <w:r>
        <w:rPr>
          <w:bCs/>
        </w:rPr>
        <w:t>Не располагайте рядом с электроприборами легковоспламеняющиеся материалы.</w:t>
      </w:r>
    </w:p>
    <w:p>
      <w:pPr>
        <w:pStyle w:val="Normal"/>
        <w:rPr>
          <w:bCs/>
        </w:rPr>
      </w:pPr>
      <w:r>
        <w:rPr>
          <w:bCs/>
        </w:rPr>
        <w:t>Используйте устройства защитного отключения.</w:t>
      </w:r>
    </w:p>
    <w:p>
      <w:pPr>
        <w:pStyle w:val="Normal"/>
        <w:rPr>
          <w:bCs/>
        </w:rPr>
      </w:pPr>
      <w:r>
        <w:rPr>
          <w:bCs/>
        </w:rPr>
        <w:t>Выключайте электроприборы уходя из дом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тый урок епифанским школьникам дали пожарные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И</w:t>
      </w:r>
      <w:r>
        <w:rPr>
          <w:color w:val="000000"/>
        </w:rPr>
        <w:t>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ма пожарной безопасности не теряет своей актуальности в любое время года и при любой погод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этому весьма уместным и своевременным получилось открытое занятие по ОБиЗР – противопожарной безопасности, которое прошло на днях в Епифанской средней школе с привлечением сотрудников МЧС пожарно-спасательной части № 62 ФГКУ «7 ОФПС по Тульской области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астие в этом важном событии школьной жизни принял начальник караула Юрий Хохлов. В самом начале урока гость рассказал ребятам о правилах пожарной безопасности, о том, какие бывают причины пожара, как вести себя в задымленном помещении, как спасти свою жизнь и окружающи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Школьники уяснили, что нельзя оставлять без присмотра включенными электроприборы, также запрещено баловаться с огнём – это может привести к трагическим последствия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едставитель МЧС наглядно показал, как выглядит экипировка пожарного, устройство пожарной машины, для чего нужен каждый элемент. В течение всего занятия ребята активно участвовали в беседе, задавали интересующие их вопрос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министрация школы благодарит сотрудников МЧС ПС части № 62 за весьма полезную и своевременную встречу и надеется на дальнейшее плодотворное сотрудничеств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ским старшеклассникам рассказали о службе в спасательном ведомстве</w:t>
      </w:r>
    </w:p>
    <w:p>
      <w:pPr>
        <w:pStyle w:val="Normal"/>
        <w:rPr/>
      </w:pPr>
      <w:r>
        <w:rPr/>
        <w:t>Источник: Маяк Кирее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трудники ОНД и ПР по Узловскому, Киреевскому районам и г. Донской совместно с пожарно-спасательным гарнизоном Киреевского района проводят мероприятия «Получение образования в учебных заведениях ведомства МЧС».</w:t>
      </w:r>
    </w:p>
    <w:p>
      <w:pPr>
        <w:pStyle w:val="Normal"/>
        <w:rPr/>
      </w:pPr>
      <w:r>
        <w:rPr/>
        <w:t>Во время уроков спасатели не только напомнили ребятам о соблюдении правил пожарной безопасности, но и поинтересовались у школьников, какие профессии им нравятся, и узнали, кем они хотят стать в будущем.  Выслушав каждого, сотрудники спасательного ведомства рассказали молодому поколению о вузах МЧС России.</w:t>
      </w:r>
    </w:p>
    <w:p>
      <w:pPr>
        <w:pStyle w:val="Normal"/>
        <w:rPr/>
      </w:pPr>
      <w:r>
        <w:rPr/>
        <w:t>Ученикам старших классов спасатели разъяснили правила приема и зачисления в институт, условия сдачи экзаменов и спортивных нормативов, а также предоставляется перечень документов необходимых при поступлении в институт МЧС России.</w:t>
      </w:r>
    </w:p>
    <w:p>
      <w:pPr>
        <w:pStyle w:val="Normal"/>
        <w:rPr/>
      </w:pPr>
      <w:r>
        <w:rPr/>
        <w:t>Огнеборцы рассказали ребятам, какими профессиональными качествами должен обладать сотрудник чрезвычайного ведомства и какой отбор необходимо пройти, чтобы стать курсантом МЧС Росс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и отборе кандидатов особое внимание обращается на его деловые качества, профессиональную пригодность, общеобразовательный уровень, состояние здоровья и физическую подготовленность, - отметили сотрудники МЧС.</w:t>
      </w:r>
    </w:p>
    <w:p>
      <w:pPr>
        <w:pStyle w:val="Normal"/>
        <w:rPr/>
      </w:pPr>
      <w:r>
        <w:rPr/>
        <w:t>По окончании бесед сотрудники МЧС России ответили на все интересующие ребят вопросы и поделились своим личным опытом службы в профессии спас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доеве прошёл ещё один день в «Противостоянии»</w:t>
      </w:r>
    </w:p>
    <w:p>
      <w:pPr>
        <w:pStyle w:val="Normal"/>
        <w:rPr/>
      </w:pPr>
      <w:r>
        <w:rPr/>
        <w:t xml:space="preserve">Источник: Новая жизн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доеве прошёл очередной этап муниципальной юнармейской военно-тактической игры «Противостояние» в рамках «Больших юнармейских игр 2025». </w:t>
      </w:r>
    </w:p>
    <w:p>
      <w:pPr>
        <w:pStyle w:val="Normal"/>
        <w:rPr/>
      </w:pPr>
      <w:r>
        <w:rPr/>
        <w:t>Эту новость сообщает паблик Арт-резиденция «4338» в социальной сети Вконтакте. Это событие собрало под свои знамёна юных патриотов, проявивших смекалку и волю к победе. Ребята соревновались в игре в футбол, квесте и кибер-турнире. Все участники продемонстрировали ловкость, стратегическое мышление, мастерство в виртуальных сражениях и командный дух.</w:t>
        <w:br/>
        <w:br/>
        <w:t>По итогам насыщенного дня места распределились следующим образом:</w:t>
        <w:br/>
        <w:br/>
        <w:t>3-е место - команда «Пересвет» из Рылёвскеой средней школы</w:t>
        <w:br/>
        <w:t>2-е место - команда «Белки» из Одоевской средней школы им. В.Д. Успенского</w:t>
        <w:br/>
        <w:t>1-е место - команда «Медведи» из Одоевской средней школы им. А.Д. Виноградова.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>- Поздравляем всех участников с успешным прохождением очередного этапа! А мы ждём завершающего этапа соревнований Больших юнармейских игр! - такими словами закончила свой пост группа Арт-резиденция «4338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20T15:00:00Z</dcterms:modified>
  <cp:revision>6</cp:revision>
  <dc:subject/>
  <dc:title>Российские СМИ об МЧС</dc:title>
</cp:coreProperties>
</file>