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Белёве успешно «потушили возгорание» на одном из предприятий</w:t>
      </w:r>
    </w:p>
    <w:p>
      <w:pPr>
        <w:pStyle w:val="Normal"/>
        <w:rPr>
          <w:bCs/>
        </w:rPr>
      </w:pPr>
      <w:r>
        <w:rPr>
          <w:bCs/>
        </w:rPr>
        <w:t>Источник: Белевская прав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чера подразделениями Белёвского пожарно-спасательного гарнизона во взаимодействии с подразделениями ТПРСЧС проведены пожарно-тактические учения по тушению условного пожара в производственном здании Белёвского консервного завода.</w:t>
      </w:r>
    </w:p>
    <w:p>
      <w:pPr>
        <w:pStyle w:val="Normal"/>
        <w:rPr>
          <w:bCs/>
        </w:rPr>
      </w:pPr>
      <w:r>
        <w:rPr>
          <w:bCs/>
        </w:rPr>
        <w:t>Цели учений достигнуты. Поставленные задачи были выполне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три детских квеста не соответствовали правилам пожарной безопасности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куратура Пролетарского района Тулы проверила, как организации, которые проводят в районе разные мероприятия, в том числе квесты с участием детей, соблюдают законы о пожарной безопасности и санитарно-эпидемиологическом благополучии.</w:t>
      </w:r>
    </w:p>
    <w:p>
      <w:pPr>
        <w:pStyle w:val="Normal"/>
        <w:rPr/>
      </w:pPr>
      <w:r>
        <w:rPr/>
        <w:t>Прокуроры выяснили, что в детском лофт-квесте «Дети в теме», квесте «Восприятие» и квесте «В реальности «INCUBO» не было инструкций о пожарной безопасности для сотрудников, не велись журналы о работе систем противопожарной защиты, люди, которые проводили мероприятия, не прошли обучение по пожарной безопасности, а в уголках для клиентов не было информации об организациях и их работе.</w:t>
      </w:r>
    </w:p>
    <w:p>
      <w:pPr>
        <w:pStyle w:val="Normal"/>
        <w:rPr/>
      </w:pPr>
      <w:r>
        <w:rPr/>
        <w:t>Прокуратура возбудила дела об административных правонарушениях против трёх предпринимателей за нарушение правил пожарной безопасности и за то, что они не предоставили клиентам нужную информацию. Дела ещё рассматриваются.</w:t>
      </w:r>
    </w:p>
    <w:p>
      <w:pPr>
        <w:pStyle w:val="Normal"/>
        <w:rPr/>
      </w:pPr>
      <w:r>
        <w:rPr/>
        <w:t>Прокуратура следит за тем, чтобы нарушения были исправ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ждый пятый пожар в России происходит из-за неосторожного обращения с огнем при курении</w:t>
      </w:r>
    </w:p>
    <w:p>
      <w:pPr>
        <w:pStyle w:val="Normal"/>
        <w:rPr/>
      </w:pPr>
      <w:r>
        <w:rPr/>
        <w:t>Источник: Газета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– День отказа от курения. К этому событию сотрудники Отдела надзорной деятельности и профилактической работы по Ефремовскому, Воловскому и Каменскому районам подготовили памятку пожарной безопасности при курении.</w:t>
      </w:r>
    </w:p>
    <w:p>
      <w:pPr>
        <w:pStyle w:val="Normal"/>
        <w:rPr/>
      </w:pPr>
      <w:r>
        <w:rPr/>
        <w:t> </w:t>
      </w:r>
      <w:r>
        <w:rPr/>
        <w:br/>
        <w:t>- пользуйтесь большими глубокими пепельницами, не переполняйте их окурками;</w:t>
      </w:r>
    </w:p>
    <w:p>
      <w:pPr>
        <w:pStyle w:val="Normal"/>
        <w:rPr/>
      </w:pPr>
      <w:r>
        <w:rPr/>
        <w:t> </w:t>
      </w:r>
      <w:r>
        <w:rPr/>
        <w:br/>
        <w:t>- после приема гостей проверяйте, не остались ли непотушенные и тлеющие сигаретные окурки на полу, на мебели, в ёмкостях для сбора мусора;</w:t>
      </w:r>
    </w:p>
    <w:p>
      <w:pPr>
        <w:pStyle w:val="Normal"/>
        <w:rPr/>
      </w:pPr>
      <w:r>
        <w:rPr/>
        <w:t> </w:t>
      </w:r>
      <w:r>
        <w:rPr/>
        <w:br/>
        <w:t>- перед тем, как выбросить окурок или спичку убедитесь, что они не только не горят, но и не тлеют, а еще лучше - смочите окурок водой;</w:t>
      </w:r>
    </w:p>
    <w:p>
      <w:pPr>
        <w:pStyle w:val="Normal"/>
        <w:rPr/>
      </w:pPr>
      <w:r>
        <w:rPr/>
        <w:t> </w:t>
      </w:r>
      <w:r>
        <w:rPr/>
        <w:br/>
        <w:t>- не курите в постели или когда лежите, особенно в сонном состоянии, после приема лекарств или после употребления спиртных напитков;</w:t>
      </w:r>
    </w:p>
    <w:p>
      <w:pPr>
        <w:pStyle w:val="Normal"/>
        <w:rPr/>
      </w:pPr>
      <w:r>
        <w:rPr/>
        <w:t> </w:t>
      </w:r>
      <w:r>
        <w:rPr/>
        <w:br/>
        <w:t>- приобретите и установите в квартире автономный пожарный извещатель, который подаст звуковой сигнал при появлении дыма;</w:t>
      </w:r>
    </w:p>
    <w:p>
      <w:pPr>
        <w:pStyle w:val="Normal"/>
        <w:rPr/>
      </w:pPr>
      <w:r>
        <w:rPr/>
        <w:t> </w:t>
      </w:r>
      <w:r>
        <w:rPr/>
        <w:br/>
        <w:t>- не курите вблизи легковоспламеняющихся материалов и горючих жидкостей;</w:t>
      </w:r>
    </w:p>
    <w:p>
      <w:pPr>
        <w:pStyle w:val="Normal"/>
        <w:rPr/>
      </w:pPr>
      <w:r>
        <w:rPr/>
        <w:t> </w:t>
      </w:r>
      <w:r>
        <w:rPr/>
        <w:br/>
        <w:t>- храните спички, зажигалки и сигареты в недоступном для детей месте.</w:t>
      </w:r>
    </w:p>
    <w:p>
      <w:pPr>
        <w:pStyle w:val="Normal"/>
        <w:rPr/>
      </w:pPr>
      <w:r>
        <w:rPr/>
        <w:t> </w:t>
      </w:r>
      <w:r>
        <w:rPr/>
        <w:br/>
        <w:t>Стоит ли вредная привычка жизни? Сегодня отличный день, чтобы сказать решительное «нет» губительной зависимости и дать себе шанс н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не было пожара...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жарной безопасности в быту рассказал лейтенант внутренней службы, сотрудник Отдела надзорной деятельности и профилактической работы в Плавске Алексей Старухин.</w:t>
      </w:r>
    </w:p>
    <w:p>
      <w:pPr>
        <w:pStyle w:val="Normal"/>
        <w:rPr/>
      </w:pPr>
      <w:r>
        <w:rPr/>
        <w:t>Каждый человек ежедневно сталкивается с различными опасностями, среди которых особое внимание заслуживает пожарная безопасность. В условиях современного быта риск возникновения пожара существенно возрастает, поэтому крайне важно соблюдать определенные правила и меры предосторожности.</w:t>
      </w:r>
    </w:p>
    <w:p>
      <w:pPr>
        <w:pStyle w:val="Normal"/>
        <w:rPr/>
      </w:pPr>
      <w:r>
        <w:rPr/>
        <w:t>Основной способ избежать пожара – это соблюдение профилактических мероприятий. Профилактика пожаров включает в себя комплекс действий, направленных на предотвращение возгорания. Одним из наиболее распространенных источников опасности являются электроприборы. Неправильное использование или эксплуатация неисправного оборудования может привести к короткому замыканию и последующему возгоранию. Особое внимание следует уделять курению: непотушенная сигарета может стать причиной пожара, особенно если она была брошена на мягкую мебель или ковры.</w:t>
      </w:r>
    </w:p>
    <w:p>
      <w:pPr>
        <w:pStyle w:val="Normal"/>
        <w:rPr/>
      </w:pPr>
      <w:r>
        <w:rPr/>
        <w:t>Соблюдение противопожарных мер – это основа безопасной жизни в быту. Необходимо регулярно проверять состояние электропроводки и электроприборов, следить за тем, чтобы они были исправными и соответствовали требованиям безопасности. Газовые приборы требуют особого внимания: их необходимо использовать строго по инструкции и никогда не оставлять без присмотра. Открытый огонь также представляет собой значительную опасность, поэтому его использование должно быть ограничено и контролируемым.</w:t>
      </w:r>
    </w:p>
    <w:p>
      <w:pPr>
        <w:pStyle w:val="Normal"/>
        <w:rPr/>
      </w:pPr>
      <w:r>
        <w:rPr/>
        <w:t>Для своевременного обнаружения пожара рекомендуется установить в квартире или доме автономные дымовые пожарные извещатели. Эти устройства способны предупредить вас о начале возгорания, позволяя оперативно отреагировать на ситуацию. Важно также иметь под рукой огнетушитель, который позволит локализовать пламя до прибытия спасателей.</w:t>
      </w:r>
    </w:p>
    <w:p>
      <w:pPr>
        <w:pStyle w:val="Normal"/>
        <w:rPr/>
      </w:pPr>
      <w:r>
        <w:rPr/>
        <w:t>В случае возникновения пожара крайне важно иметь четкий план эвакуации. Все члены семьи должны знать, где расположены эвакуационные выходы и как быстро покинуть помещение. Для облегчения ориентации в условиях задымления рекомендуется оборудовать дом аварийным освещением, которое будет работать даже при отключении основного источника питания.</w:t>
      </w:r>
    </w:p>
    <w:p>
      <w:pPr>
        <w:pStyle w:val="Normal"/>
        <w:rPr/>
      </w:pPr>
      <w:r>
        <w:rPr/>
        <w:t>При возникновении пожара каждый человек должен быть готов к самостоятельным действиям. Для этого необходимо пройти обучение правилам поведения при пожаре, а также иметь в наличии самоспасатели и другие средства индивидуальной защиты. Эти приспособления помогут защитить дыхательные пути от воздействия угарного газа и других опасных веществ, выделяющихся при горении.</w:t>
      </w:r>
    </w:p>
    <w:p>
      <w:pPr>
        <w:pStyle w:val="Normal"/>
        <w:rPr/>
      </w:pPr>
      <w:r>
        <w:rPr/>
        <w:t>Одним из важнейших аспектов пожарной безопасности является правильное обращение с огнем. Никогда не оставляйте источники тепла без присмотра, избегайте хранения легковоспламеняющихся материалов рядом с источниками тепла и следуйте инструкциям по эксплуатации бытовых приборов. Помните, что воспламеняемость материалов играет ключевую роль в распространении пламени, поэтому выбирайте мебель и отделочные материалы с учетом их огнестойкости.</w:t>
      </w:r>
    </w:p>
    <w:p>
      <w:pPr>
        <w:pStyle w:val="Normal"/>
        <w:rPr/>
      </w:pPr>
      <w:r>
        <w:rPr/>
        <w:t>Пожарная безопасность в быту – это не просто набор правил, а необходимость, которая может спасти вашу жизнь и здоровье. Соблюдая простые рекомендации и принимая соответствующие меры предосторожности, вы сможете значительно снизить риск возникновения пожара и обеспечить безопасность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лоогаревцам напомнили о правилах пожарной безопасности в быту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ежедневно сталкивается с различными опасностями, среди которых особое внимание заслуживает пожарная безопасность. В условиях современного быта риск возникновения пожара существенно возрастает, поэтому крайне важно соблюдать определенные правила и меры предосторожности. Инспектор ОНД и ПР по Тепло-Огаревскому, Щекинскому, Плавскому и Чернскому районам Алексей Ушинин напомнил людям  правилах пожарной безопасности в быту и вручил им памятки, рассказывающие об основных мерах безопасности.</w:t>
      </w:r>
    </w:p>
    <w:p>
      <w:pPr>
        <w:pStyle w:val="Normal"/>
        <w:rPr/>
      </w:pPr>
      <w:r>
        <w:rPr/>
        <w:t>Основной способ избежать пожара – это соблюдение профилактических мероприятий. Профилактика пожаров включает в себя комплекс действий, направленных на предотвращение возгорания. Одним из наиболее распространенных источников опасности являются электроприборы. Неправильное использование или эксплуатация неисправного оборудования может привести к короткому замыканию и последующему возгоранию. Особое внимание следует уделять курению: непотушенная сигарета может стать причиной пожара, особенно если она была брошена на мягкую мебель или ковры.</w:t>
      </w:r>
    </w:p>
    <w:p>
      <w:pPr>
        <w:pStyle w:val="Normal"/>
        <w:rPr/>
      </w:pPr>
      <w:r>
        <w:rPr/>
        <w:t>Соблюдение противопожарных мер – это основа безопасной жизни в быту. Необходимо регулярно проверять состояние электропроводки и электроприборов, следить за тем, чтобы они были исправными и соответствовали требованиям безопасности. Газовые приборы требуют особого внимания: их необходимо использовать строго по инструкции и никогда не оставлять без присмотра. Открытый огонь также представляет собой значительную опасность, поэтому его использование должно быть ограничено и контролируемым.</w:t>
      </w:r>
    </w:p>
    <w:p>
      <w:pPr>
        <w:pStyle w:val="Normal"/>
        <w:rPr/>
      </w:pPr>
      <w:r>
        <w:rPr/>
        <w:t>Для своевременного обнаружения пожара рекомендуется установить в квартире или доме автономные дымовые пожарные извещатели. Эти устройства способны предупредить вас о начале возгорания, позволяя оперативно отреагировать на ситуацию. Важно также иметь под рукой огнетушитель, который позволит локализовать пламя до прибытия спасателей.</w:t>
      </w:r>
    </w:p>
    <w:p>
      <w:pPr>
        <w:pStyle w:val="Normal"/>
        <w:rPr/>
      </w:pPr>
      <w:r>
        <w:rPr/>
        <w:t>В случае возникновения пожара крайне важно иметь четкий план эвакуации. Все члены семьи должны знать, где расположены эвакуационные выходы и как быстро покинуть помещение. Для облегчения ориентации в условиях задымления рекомендуется оборудовать дом аварийным освещением, которое будет работать даже при отключении основного источника питания.</w:t>
      </w:r>
    </w:p>
    <w:p>
      <w:pPr>
        <w:pStyle w:val="Normal"/>
        <w:rPr/>
      </w:pPr>
      <w:r>
        <w:rPr/>
        <w:t>При возникновении пожара каждый человек должен быть готов к самостоятельным действиям. Для этого необходимо пройти обучение правилам поведения при пожаре, а также иметь в наличии самоспасатели и другие средства индивидуальной защиты. Эти приспособления помогут защитить дыхательные пути от воздействия угарного газа и других опасных веществ, выделяющихся при горении.</w:t>
      </w:r>
    </w:p>
    <w:p>
      <w:pPr>
        <w:pStyle w:val="Normal"/>
        <w:rPr/>
      </w:pPr>
      <w:r>
        <w:rPr/>
        <w:t>Одним из важнейших аспектов пожарной безопасности является правильное обращение с огнем. Никогда не оставляйте источники тепла без присмотра, избегайте хранения легковоспламеняющихся материалов рядом с источниками тепла и следуйте инструкциям по эксплуатации бытовых приборов. Помните, что воспламеняемость материалов играет ключевую роль в распространении пламени, поэтому выбирайте мебель и отделочные материалы с учетом их огнестойкости.</w:t>
      </w:r>
    </w:p>
    <w:p>
      <w:pPr>
        <w:pStyle w:val="Normal"/>
        <w:rPr/>
      </w:pPr>
      <w:r>
        <w:rPr/>
        <w:t>Пожарная безопасность в быту – это не просто набор правил, а необходимость, которая может спасти вашу жизнь и здоровье. Соблюдая простые рекомендации и принимая соответствующие меры предосторожности, вы сможете значительно снизить риск возникновения пожара и обеспечить безопасность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21T12:08:00Z</dcterms:modified>
  <cp:revision>15</cp:revision>
  <dc:subject/>
  <dc:title>Российские СМИ об МЧС</dc:title>
</cp:coreProperties>
</file>