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м правительстве сказали, что приступили к завершающей стадии ликвидации последствий непогоды</w:t>
      </w:r>
    </w:p>
    <w:p>
      <w:pPr>
        <w:pStyle w:val="Normal"/>
        <w:rPr>
          <w:bCs/>
        </w:rPr>
      </w:pPr>
      <w:r>
        <w:rPr>
          <w:bCs/>
        </w:rPr>
        <w:t>Источник: Вести Ту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В воскресенье, 24 ноября, губернатор Дмитрий Миляев провёл заседание оперативного штаба, посвящённое устранению последствий неблагоприятных погодных условий.</w:t>
      </w:r>
    </w:p>
    <w:p>
      <w:pPr>
        <w:pStyle w:val="Normal"/>
        <w:rPr>
          <w:bCs/>
        </w:rPr>
      </w:pPr>
      <w:r>
        <w:rPr>
          <w:bCs/>
        </w:rPr>
        <w:t>В настоящее время в завершающей стадии находятся работы по восстановлению электроснабжения на высоковольтных линиях в трёх муниципальных образованиях: Алексинском, Щекинском и Плавском районах.</w:t>
      </w:r>
    </w:p>
    <w:p>
      <w:pPr>
        <w:pStyle w:val="Normal"/>
        <w:rPr>
          <w:bCs/>
        </w:rPr>
      </w:pPr>
      <w:r>
        <w:rPr>
          <w:bCs/>
        </w:rPr>
        <w:t>Заместитель председателя правительства Наталья Аникина сообщила, что в 11 муниципалитетах уже полностью восстановлено электроснабжение. В Заокский, Киреевский, Узловский, Щекинский районы и Большую Тулу были направлены дополнительные 11 бригад энергетиков. Это позволило обеспечить электричеством дома для 11,5 тысяч человек.</w:t>
      </w:r>
    </w:p>
    <w:p>
      <w:pPr>
        <w:pStyle w:val="Normal"/>
        <w:rPr>
          <w:bCs/>
        </w:rPr>
      </w:pPr>
      <w:r>
        <w:rPr>
          <w:bCs/>
        </w:rPr>
        <w:t>В 10 муниципалитетах — Туле, Алексине, Богородицке, Узловском, Киреевском, Кимовском, Щекинском, Чернском, Заокском и Воловском районах — продолжают работать пункты с горячим питанием и возможностью зарядки мобильных устройств. Все службы работают в усиленном режиме.</w:t>
      </w:r>
    </w:p>
    <w:p>
      <w:pPr>
        <w:pStyle w:val="Normal"/>
        <w:rPr/>
      </w:pPr>
      <w:r>
        <w:rPr>
          <w:bCs/>
        </w:rPr>
        <w:t>И.о. директора филиала ПАО «Россети Центр и Приволжье» — «Тулэнерго» Алексей Савостин сообщил, что заявки обрабатываются 93 бригадами. По поручению губернатора часть бригад была направлена в наиболее пострадавшие от непогоды населённые пункты.</w:t>
      </w:r>
    </w:p>
    <w:p>
      <w:pPr>
        <w:pStyle w:val="Normal"/>
        <w:rPr>
          <w:bCs/>
        </w:rPr>
      </w:pPr>
      <w:r>
        <w:rPr>
          <w:bCs/>
        </w:rPr>
        <w:t>Заместитель начальника Главного управления МЧС России по Тульской области Борис Шовкун сообщил, что управление готово предоставить главам администраций муниципалитетов высотную технику.</w:t>
      </w:r>
    </w:p>
    <w:p>
      <w:pPr>
        <w:pStyle w:val="Normal"/>
        <w:rPr>
          <w:bCs/>
        </w:rPr>
      </w:pPr>
      <w:r>
        <w:rPr>
          <w:bCs/>
        </w:rPr>
        <w:t>Главы администраций муниципалитетов доложили о ситуации в своих районах, проведённой работе и возникших проблемах. В населённых пунктах организован подвоз воды, лекарств и топлива для генераторов. Продолжаются обходы домов для определения потребности в медицинской помощи в тех населённых пунктах, где ещё не восстановлено электроснабжение.</w:t>
      </w:r>
    </w:p>
    <w:p>
      <w:pPr>
        <w:pStyle w:val="Normal"/>
        <w:rPr/>
      </w:pPr>
      <w:r>
        <w:rPr>
          <w:bCs/>
        </w:rPr>
        <w:t>Адреса пунктов помощи можно найти по </w:t>
      </w:r>
      <w:hyperlink r:id="rId2">
        <w:r>
          <w:rPr>
            <w:rStyle w:val="InternetLink"/>
            <w:rFonts w:cs="Times New Roman"/>
            <w:bCs/>
          </w:rPr>
          <w:t>ссылке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Дмитрий Миляев обратил внимание на то, что большинство обращений от жителей связано с перебоями в электроснабжении на низковольтных сетях. Поэтому важно оперативно получать обратную связь от населения.</w:t>
      </w:r>
    </w:p>
    <w:p>
      <w:pPr>
        <w:pStyle w:val="Normal"/>
        <w:rPr>
          <w:bCs/>
        </w:rPr>
      </w:pPr>
      <w:r>
        <w:rPr>
          <w:bCs/>
        </w:rPr>
        <w:t>По итогам совещания губернатор дал ряд поручений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CrIcJJK2KqJs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24T16:28:00Z</dcterms:modified>
  <cp:revision>8</cp:revision>
  <dc:subject/>
  <dc:title>Российские СМИ об МЧС</dc:title>
</cp:coreProperties>
</file>