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ефремовского Госпожнадзора разъясняют жителям, почему происходит короткое замыкание</w:t>
      </w:r>
    </w:p>
    <w:p>
      <w:pPr>
        <w:pStyle w:val="Normal"/>
        <w:rPr>
          <w:bCs/>
        </w:rPr>
      </w:pPr>
      <w:r>
        <w:rPr>
          <w:bCs/>
        </w:rPr>
        <w:t>Источник: Заря Ефре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>Отдел надзорной деятельности и профилактической работы по Ефремовскому и Каменскому района напоминает жителям правила безопасности при использовании электроприборов.</w:t>
      </w:r>
    </w:p>
    <w:p>
      <w:pPr>
        <w:pStyle w:val="Normal"/>
        <w:rPr>
          <w:bCs/>
        </w:rPr>
      </w:pPr>
      <w:r>
        <w:rPr>
          <w:bCs/>
        </w:rPr>
        <w:t>Нарушение правил использования, перегрузка сети, несоответствие сечения кабеля – всё это распространённые причины возгорания электропроводки. Короткое замыкание нередко становится причиной пожаров, которые приводят к большому материальному ущербу, травмированию или даже гибели людей.</w:t>
      </w:r>
    </w:p>
    <w:p>
      <w:pPr>
        <w:pStyle w:val="Normal"/>
        <w:rPr>
          <w:bCs/>
        </w:rPr>
      </w:pPr>
      <w:r>
        <w:rPr>
          <w:bCs/>
        </w:rPr>
        <w:t>Причиной короткого замыкания является нарушение изоляции в электропроводах и кабелях, вызываемое перенапряжениями, старением изоляции и механическими повреждениями. Из-за этого в короткий промежуток времени выделяется большое количество тепла в проводниках, из-за чего изоляция начинает гореть и возникает пожар.</w:t>
      </w:r>
    </w:p>
    <w:p>
      <w:pPr>
        <w:pStyle w:val="Normal"/>
        <w:rPr>
          <w:bCs/>
        </w:rPr>
      </w:pPr>
      <w:r>
        <w:rPr>
          <w:bCs/>
          <w:i/>
          <w:iCs/>
        </w:rPr>
        <w:t> </w:t>
      </w:r>
      <w:r>
        <w:rPr>
          <w:bCs/>
          <w:i/>
          <w:iCs/>
        </w:rPr>
        <w:t>Чтобы не допустить трагедии, следуйте простым правилам: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ы по монтажу электропроводки оставьте профессионалам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>Не включайте одновременно нескольких мощных потребителей электроэнергии (например, чайник и электрообогреватель), чтобы не допустить перегрузку электросети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Включённые электроприборы уберите подальше от штор и ковров, кровати. Не оставляйте электроприборы надолго без присмотра и не доверяйте их детям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Уходя из дома, выключите из сети все электроприборы, кроме холодильника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прокладывайте кабель удлинителя под коврами или через дверные пороги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ставьте на провода тяжёлые предметы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эксплуатируйте электропроводку с нарушенной изоляцией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ремонтируйте электроприборы самостоятельно, отдайте их в сервисный центр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допускайте попадания воды на электроприборы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выдёргивайте вилку из штепсельной розетки, держась за провод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завязывайте провода в узлы, не соединяйте их скруткой.</w:t>
      </w:r>
    </w:p>
    <w:p>
      <w:pPr>
        <w:pStyle w:val="Normal"/>
        <w:rPr>
          <w:bCs/>
        </w:rPr>
      </w:pPr>
      <w:r>
        <w:rPr>
          <w:bCs/>
        </w:rPr>
        <w:t>Если у вас есть сомнения в исправности электроприбора или розетки, не пользуйтесь ими. Помните, что нагревание вилок и розеток, потрескивание, уменьшение яркости освещения в комнате – признаки неисправности электропровод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овчанам о простых правилах</w:t>
      </w:r>
    </w:p>
    <w:p>
      <w:pPr>
        <w:pStyle w:val="Normal"/>
        <w:rPr>
          <w:bCs/>
        </w:rPr>
      </w:pPr>
      <w:r>
        <w:rPr>
          <w:bCs/>
        </w:rPr>
        <w:t>Источник: Время и люд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рушение правил использования, перегрузка сети, несоответствие сечения кабеля – всё это распространённые причины возгорания электропроводки. Короткое замыкание нередко становится причиной пожаров, которые приводят к большому материальному ущербу, травмированию или даже гибели людей.</w:t>
      </w:r>
    </w:p>
    <w:p>
      <w:pPr>
        <w:pStyle w:val="Normal"/>
        <w:rPr>
          <w:bCs/>
        </w:rPr>
      </w:pPr>
      <w:r>
        <w:rPr>
          <w:bCs/>
        </w:rPr>
        <w:t>Причиной короткого замыкания является нарушение изоляции в электропроводах и кабелях, вызываемое перенапряжениями, старением изоляции и механическими повреждениями. Из-за этого в короткий промежуток времени выделяется большое количество тепла в проводниках, из-за чего изоляция начинает гореть и возникает пожар.</w:t>
      </w:r>
    </w:p>
    <w:p>
      <w:pPr>
        <w:pStyle w:val="Normal"/>
        <w:rPr>
          <w:bCs/>
        </w:rPr>
      </w:pPr>
      <w:r>
        <w:rPr>
          <w:bCs/>
        </w:rPr>
        <w:t>Чтобы не допустить трагедии, отдел надзора деятельности и профилактической работы напоминает воловчанам о простых правилах: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ы по монтажу электропроводки оставьте профессионалам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>Не включайте одновременно нескольких мощных потребителей электроэнергии (например, чайник и электрообогреватель), чтобы не допустить перегрузку электросети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Включённые электроприборы уберите подальше от штор и ковров, кровати. Не оставляйте электроприборы надолго без присмотра и не доверяйте их детям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Уходя из дома, выключите из сети все электроприборы, кроме холодильника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прокладывайте кабель удлинителя под коврами или через дверные пороги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ставьте на провода тяжёлые предметы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эксплуатируйте электропроводку с нарушенной изоляцией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ремонтируйте электроприборы самостоятельно, отдайте их в сервисный центр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допускайте попадания воды на электроприборы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выдёргивайте вилку из штепсельной розетки, держась за провод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Не завязывайте провода в узлы, не соединяйте их скруткой.</w:t>
      </w:r>
    </w:p>
    <w:p>
      <w:pPr>
        <w:pStyle w:val="Normal"/>
        <w:rPr>
          <w:bCs/>
        </w:rPr>
      </w:pPr>
      <w:r>
        <w:rPr>
          <w:bCs/>
        </w:rPr>
        <w:t>Если у вас есть сомнения в исправности электроприбора или розетки, не пользуйтесь ими. Помните, что нагревание вилок и розеток, потрескивание, уменьшение яркости освещения в комнате – признаки неисправности электропровод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иняли участие в проведении детских соревнований по фиджитал-спорту</w:t>
      </w:r>
    </w:p>
    <w:p>
      <w:pPr>
        <w:pStyle w:val="Normal"/>
        <w:rPr>
          <w:bCs/>
        </w:rPr>
      </w:pPr>
      <w:r>
        <w:rPr>
          <w:bCs/>
        </w:rPr>
        <w:t>Источник:</w:t>
      </w:r>
      <w:r>
        <w:rPr/>
        <w:t xml:space="preserve"> </w:t>
      </w:r>
      <w:r>
        <w:rPr>
          <w:bCs/>
        </w:rPr>
        <w:t>Вести Ту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В Одоеве состоялись соревнования по фиджитал-спорту для подростков. В ходе игры участники решали боевые задачи, связанные с физической активностью и военной тактикой.</w:t>
      </w:r>
    </w:p>
    <w:p>
      <w:pPr>
        <w:pStyle w:val="Normal"/>
        <w:rPr>
          <w:bCs/>
        </w:rPr>
      </w:pPr>
      <w:r>
        <w:rPr>
          <w:bCs/>
        </w:rPr>
        <w:t>Сотрудники МЧС России из Тулы не только организовали соревнования, но и вошли в состав судейской коллегии. Инспекторы государственного пожарного надзора по Одоевскому и Арсеньевскому районам проверили, как участники используют средства индивидуальной защиты органов дыхания и зрения. По сигналу «газы» участникам нужно было быстро надеть противогазы.</w:t>
      </w:r>
    </w:p>
    <w:p>
      <w:pPr>
        <w:pStyle w:val="Normal"/>
        <w:rPr>
          <w:bCs/>
        </w:rPr>
      </w:pPr>
      <w:r>
        <w:rPr>
          <w:bCs/>
        </w:rPr>
        <w:t>«Подобные мероприятия позволяют сформировать у детей сознательное отношение к личной и общественной безопасности», – подчеркнули сотрудники Главного управления МЧС России по Туль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4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26T15:15:00Z</dcterms:modified>
  <cp:revision>8</cp:revision>
  <dc:subject/>
  <dc:title>Российские СМИ об МЧС</dc:title>
</cp:coreProperties>
</file>