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трудники МЧС напоминают детям об опасности игр с пиротехникой</w:t>
      </w:r>
    </w:p>
    <w:p>
      <w:pPr>
        <w:pStyle w:val="Normal"/>
        <w:rPr>
          <w:bCs/>
        </w:rPr>
      </w:pPr>
      <w:r>
        <w:rPr>
          <w:bCs/>
        </w:rPr>
        <w:t>Источник: Ясногорь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Во время занятий со школьниками сотрудники МЧС России всегда стараются вызвать интерес к теме безопасности, не ограничиваясь только лекц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Учащимся образовательных учреждений рассказывают о правилах пожарной безопасности дома, на улице и в школе, а также акцентируют внимание на поведении при обнаружении возгорания. </w:t>
      </w:r>
    </w:p>
    <w:p>
      <w:pPr>
        <w:pStyle w:val="Normal"/>
        <w:rPr>
          <w:bCs/>
          <w:iCs/>
        </w:rPr>
      </w:pPr>
      <w:r>
        <w:rPr>
          <w:bCs/>
          <w:iCs/>
        </w:rPr>
        <w:t>Спасатели часто демонстрируют школьникам, как воспользоваться первичным средством пожаротушения – огнетушителем, чтобы дети могли в случае необхоимости применить полученные навыки.</w:t>
      </w:r>
    </w:p>
    <w:p>
      <w:pPr>
        <w:pStyle w:val="Normal"/>
        <w:rPr>
          <w:bCs/>
          <w:iCs/>
        </w:rPr>
      </w:pPr>
      <w:r>
        <w:rPr>
          <w:bCs/>
          <w:iCs/>
        </w:rPr>
        <w:t>Сотрудники МЧС нередко напоминают учащимся и преподавателям о правилах эвакуация из здания образовательного учреждения, подробно описывают действия в случае возникновения пожара.</w:t>
      </w:r>
    </w:p>
    <w:p>
      <w:pPr>
        <w:pStyle w:val="Normal"/>
        <w:rPr>
          <w:bCs/>
          <w:iCs/>
        </w:rPr>
      </w:pPr>
      <w:r>
        <w:rPr>
          <w:bCs/>
          <w:iCs/>
        </w:rPr>
        <w:t>Кроме того, особое внимание сотрудники МЧС России уделяют использованию пиротехнических изделий, напоминая детям, что игры с пиротехникой могут быть крайне опасны и привести к трагедии.</w:t>
      </w:r>
    </w:p>
    <w:p>
      <w:pPr>
        <w:pStyle w:val="Normal"/>
        <w:rPr>
          <w:bCs/>
          <w:iCs/>
        </w:rPr>
      </w:pPr>
      <w:r>
        <w:rPr>
          <w:bCs/>
          <w:iCs/>
        </w:rPr>
        <w:t>В преддверии новогодних каникул данная тема является особенно актуальной не только для детей, но и для взрослых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е инспекторы провели урок безопасности в детском сад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Заря Ефрем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государственного пожарного надзора на регулярной основе проводят множество обучающих мероприятий, на которых рассказывают детям об опасности огня и игр с спичками и зажигалками, учат, как правильно действовать в случае пожара и как сделать так, чтобы не допустить его возникнов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 из таких мероприятий прошло на этой неделе в структурном дошкольном подразделения Центра образования №5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Малыши в рамках занятия не только повторили основные правила пожарной безопасности в быту, но и в игровой форме сымитировали звонок в пожарную охрану и узнали, что нужно сказать диспетчеру если случился пожа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000000"/>
        </w:rPr>
        <w:t>Сотрудники МЧС советуют как можно чаще беседовать с детьми о правилах безопасного поведения и быть для них примером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безопасность – скачайте мобильное приложение «МЧС Росси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Алексинские ве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бильное приложение «МЧС России» создано для оперативного доступа к важной информации о правилах поведения и действиях в чрезвычайных ситуациях. Оно поможет вам защитить себя и близких в любых условиях: дома, на даче, в лесу или во время путешеств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риложении собраны инструкции по оказанию первой помощи и рекомендации по действиям при ЧС. При необходимости можно быстро вызвать службу спасения одним касанием экр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истема push-уведомлений позволяет своевременно получать экстренную информацию. Сообщения отправляются дежурными сотрудниками «Центра управления связи», что гарантирует актуальность и оперативность оповещ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работанное специалистами Информационно-аналитического центра МЧС России, приложение направлено на формирование культуры безопасного поведения среди людей всех возрас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качать приложение можно бесплатн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         iO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         Android (Play Marke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         Android (RuStore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9T12:57:00Z</dcterms:modified>
  <cp:revision>6</cp:revision>
  <dc:subject/>
  <dc:title>Российские СМИ об МЧС</dc:title>
</cp:coreProperties>
</file>