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дека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аже если лед на речке</w:t>
      </w:r>
    </w:p>
    <w:p>
      <w:pPr>
        <w:pStyle w:val="Normal"/>
        <w:rPr>
          <w:bCs/>
        </w:rPr>
      </w:pPr>
      <w:r>
        <w:rPr>
          <w:bCs/>
        </w:rPr>
        <w:t>Источник: Плавская нов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редко нетерпение и неблагоразумное поведение граждан становятся причинами непоправимых трагедий. В связи с этим и в преддверии установки на водоемах области ледяного покрова МЧС России по Тульской области напоминает о правилах безопас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 переходе через реку пользуйтесь ледовыми переправ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–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 как спуститься на лед, очень внимательно осмотреться и наметить предстоящий маршру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 переходе водоема группой необходимо соблюдать расстояние друг от друга в 5-6 м.</w:t>
      </w:r>
    </w:p>
    <w:p>
      <w:pPr>
        <w:pStyle w:val="Normal"/>
        <w:rPr>
          <w:bCs/>
        </w:rPr>
      </w:pPr>
      <w:r>
        <w:rPr>
          <w:bCs/>
        </w:rPr>
        <w:t>Замерзшую реку лучше перейти на лыжах, при этом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, для того чтобы пострадавший мог надежнее держаться, продев ее под мыш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бедительная просьба к родителям: не отпускайте детей на лед – на рыбалку, катание на лыжах и коньках – без присмотр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дна из самых частых причин трагедий на водоёмах – алкогольное опьянение. Люди в таком состояни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сегодня стартовал месячник безопасности на водных объекта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Вести Ту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Инспекторы ГИМС совместно с сотрудниками пожарно-спасательных подразделений МЧС России осуществили инспекцию реки Оки в Алексинском районе, используя специализированное судно на воздушной подушке «Хивус-10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Это судно способно развивать скорость до 80 км/ч и легко перемещаться как по воде, так и по суше. Благодаря этим характеристикам оно позволяет оперативно проводить мониторинг водоёмов, даже частично покрытых льдом, а также быстро оказывать помощь людям, попавшим в бед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ходе инспекции спасатели провели беседы с рыбаками и напомнили им о необходимости соблюдать правила безопасности на водоёмах в зимний период. Они также рассказали, как правильно действовать в случае, если человек провалился под лё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2-01T15:48:00Z</dcterms:modified>
  <cp:revision>11</cp:revision>
  <dc:subject/>
  <dc:title>Российские СМИ об МЧС</dc:title>
</cp:coreProperties>
</file>