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дека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д Тулой начали патрулировать Оку на судне на воздушной подушке</w:t>
      </w:r>
    </w:p>
    <w:p>
      <w:pPr>
        <w:pStyle w:val="Normal"/>
        <w:rPr>
          <w:bCs/>
        </w:rPr>
      </w:pPr>
      <w:r>
        <w:rPr>
          <w:bCs/>
        </w:rPr>
        <w:t>Источник: Первый туль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Тульской области начали патрулировать Оку на судне на воздушной подушке. Об этом сообщили в пресс-службе МЧС России по региону.</w:t>
      </w:r>
    </w:p>
    <w:p>
      <w:pPr>
        <w:pStyle w:val="Normal"/>
        <w:rPr>
          <w:bCs/>
        </w:rPr>
      </w:pPr>
      <w:r>
        <w:rPr>
          <w:bCs/>
        </w:rPr>
        <w:t>Речь идет об особом судне о «Хивус-10». Оно может ускоряться до 80 км/ч и легко переходит с суши на воду и наоборот. С его помощью можно максимально быстро провести мониторинг водоемов, даже если они частично покрыты льдом, и оперативно оказать помощь нуждающимся.</w:t>
      </w:r>
    </w:p>
    <w:p>
      <w:pPr>
        <w:pStyle w:val="Normal"/>
        <w:rPr>
          <w:bCs/>
        </w:rPr>
      </w:pPr>
      <w:r>
        <w:rPr>
          <w:bCs/>
        </w:rPr>
        <w:t>В рамках первого патрулирования спасатели побеседовали с рыбаками на Оке и напомнили им о том, что делать, если человек ушел под лед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проходит месячник безопасности людей на водных объекта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Ясногорь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Тульской области стартовал месячник безопасности людей на водных объектах. Главная цель мероприятия заключается в предотвращении несчастных случаев на водоемах в зимний период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трудники МЧС России в течение ближайшего месяца усиливают профилактическую работ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кануне спасатели провели патрулирование реки Оки в Алексинском районе, используя особый катер - «Хивус-10». Судно на воздушной подушке может развить скорость до 80 км/ч и легко переходит с воды на сушу и наоборот, что позволяет максимально быстро провести мониторинг водоемов, даже частично покрытых льдом, а также оперативно оказать помощь нуждающимс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ходе патрулирования представители спасательного ведомства провели традиционные беседы с рыбаками и еще раз напомнили о необходимости соблюдения правил безопасности на водоемах в зимний период, а также рассказали, как правильно действовать в том случае, если человек провалился под лед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опасности можно уберечьс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Районные будн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По информации госинспектор ГИМС ИУ № 2 (г. Новомосковск) Юрия Городничева, каждый год десятки людей погибают под толщей льда, выходя на водое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любом случае решающим фактором, обеспечивающим безопасность, является умение прогнозировать экстремальные ситуации. Поэтому, выходя на лед, нужно быть готовым к любым неожиданностям.</w:t>
      </w:r>
    </w:p>
    <w:p>
      <w:pPr>
        <w:pStyle w:val="Normal"/>
        <w:rPr>
          <w:bCs/>
          <w:color w:val="000000"/>
        </w:rPr>
      </w:pPr>
      <w:r>
        <w:rPr>
          <w:bCs/>
          <w:i/>
          <w:iCs/>
          <w:color w:val="000000"/>
        </w:rPr>
        <w:t xml:space="preserve">– </w:t>
      </w:r>
      <w:r>
        <w:rPr>
          <w:bCs/>
          <w:i/>
          <w:iCs/>
          <w:color w:val="000000"/>
        </w:rPr>
        <w:t>При переходе по льду необходимо пользоваться оборудованными переправами или проложенными тропами, а при их отсутствии, прежде чем начинать двигаться, следует наметить маршрут и убедиться в прочности льда с помощью палки категорически запрещается делать это ударами ног!), – предупреждает Юрий Городничев. – Если лед непрочен, необходимо прекратить движение, возвращаться по своим следам, делая первые шаги без отрыва ног от поверхно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о время движения следует обращать внимание на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. Безопасным для пешехода является лед с зеленым оттенком и толщиной не менее 7 см.</w:t>
      </w:r>
    </w:p>
    <w:p>
      <w:pPr>
        <w:pStyle w:val="Normal"/>
        <w:rPr>
          <w:bCs/>
          <w:color w:val="000000"/>
        </w:rPr>
      </w:pPr>
      <w:r>
        <w:rPr>
          <w:bCs/>
          <w:i/>
          <w:iCs/>
          <w:color w:val="000000"/>
        </w:rPr>
        <w:t xml:space="preserve">– </w:t>
      </w:r>
      <w:r>
        <w:rPr>
          <w:bCs/>
          <w:i/>
          <w:iCs/>
          <w:color w:val="000000"/>
        </w:rPr>
        <w:t>При переходе по льду необходимо следовать друг за другом на расстоянии 6 метром и быть готовым оказать немедленную помощь идущему впереди, – советует Юрий Петрович. – Перевозка малогабаритных, но тяжелых грузов производится на санях или других приспособлениях с возможно большей опорой на поверхность ль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льзоваться площадками на водоемах для катания на коньках разрешается только после тщательной проверки прочности льда, толщина которого должна быть не менее 12, а при массовом катании – не менее 25 сантиметр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е лыж и снять петли лыжных палок с кистей рук. Если имеется рюкзак или ранец, необходимо взять их на одно плечо. Расстояние между лыжниками должно быть 5-6 метров. Во время движения по льду лыжник, идущий первым, ударами палок проверяет прочность ль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2-02T14:27:00Z</dcterms:modified>
  <cp:revision>14</cp:revision>
  <dc:subject/>
  <dc:title>Российские СМИ об МЧС</dc:title>
</cp:coreProperties>
</file>