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6 по 07 декабр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Гурьевским школьникам рассказали о правилах пожарной безопасности</w:t>
      </w:r>
    </w:p>
    <w:p>
      <w:pPr>
        <w:pStyle w:val="Normal"/>
        <w:rPr>
          <w:bCs/>
        </w:rPr>
      </w:pPr>
      <w:r>
        <w:rPr>
          <w:bCs/>
        </w:rPr>
        <w:t>Источник: Красное знам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трудники отдела надзорной деятельности и профилактической работы по Веневскому району Главного управления МЧС России по Тульской области совместно с преподавательским составом Гурьевского центра образования имени С. К. Иванчикова провели открытые уроки по основам безопасности жизнедеятельно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ачальник ОНД и ПР по Веневскому району майор внутренней службы Александр Халилов рассказал школьникам, как правильно пользоваться огнетушителем, чтобы справиться с возгоранием, а также о знаках пожарной безопасности, которые располагаются в образовательном учрежден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Также до детей была доведена информация по соблюдению правил пожарной безопасности на объектах с массовым пребыванием людей с указанием телефонов, по которым необходимо вызывать экстренные службы при возникновении пожар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анные мероприятия проходят на территории района регулярно. Цель - привить детям практические навыки действий в случае возникновения чрезвычайной ситуации. Ведь пожар легче предупредить, чем потушит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Школьникам вручили памятки, связанные с обеспечением и соблюдением требований пожарной безопасно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раждане, будьте бдительны и соблюдайте правила пожарной безопасности. В случае пожара или появления дыма незамедлительно сообщайте в пожарную охрану по телефонам: 01, 8-(48745)-2-11-01, мобильные телефоны: 101, 112, указав при этом точный адрес места происшеств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Сотрудникам молодёжно-подросткового центра напомнили о соблюдении правил пожарной безопасности</w:t>
      </w:r>
    </w:p>
    <w:p>
      <w:pPr>
        <w:pStyle w:val="Normal"/>
        <w:rPr/>
      </w:pPr>
      <w:r>
        <w:rPr>
          <w:bCs/>
        </w:rPr>
        <w:t>Источник: Заря Ефрем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 преддверии новогодних праздников сотрудники МЧС напоминают работникам учреждений с массовым пребыванием людей о мерах безопасности, соблюдение которых поможет избежать возникновения чрезвычайных ситуаци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Так, инспекторы государственного пожарного надзора посетили молодежно-подростковый центр «Октябрьский» в Ефремове, где встретились с его сотрудниками. Они разъяснили требования пожарной безопасности и правила пользования огнетушителем каждому сотруднику, а также напомнили работниками учреждения о тщательной проверке всех помещений на предмет пожарной безопасности перед началом предновогодних мероприяти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месте с этим сотрудники спасательного ведомства провели в молодежно-подростковом центре тренировочную эвакуацию людей из здания по сигналу тревоги. Также инспекторы государственного пожарного надзора вручили работникам центра информационные памятки, в которых прописаны основные требования пожарной безопасности и правила безопасного использования электроники: гирлянд и других праздничных украшений жилищ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Новомосковцев предупреждают об опасности выхода на лед</w:t>
      </w:r>
    </w:p>
    <w:p>
      <w:pPr>
        <w:pStyle w:val="Normal"/>
        <w:rPr>
          <w:bCs/>
        </w:rPr>
      </w:pPr>
      <w:r>
        <w:rPr>
          <w:bCs/>
        </w:rPr>
        <w:t>Источник: Новомосковск сегодн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Каждый год десятки людей погибают под толщей льда, выходя на водоем. И решающим фактором, обеспечивающим безопасность, является умение прогнозировать экстремальные ситуации. Поэтому, выходя на лед, нужно быть готовым к любым неожиданностя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ассказывает государственный инспектор ГИМС участка № 2 (г. Новомосковск) Юрий Городниче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ри переходе по льду необходимо пользоваться оборудованными переправами или проложенными тропами, а при их отсутствии, прежде чем начинать двигаться, следует наметить маршрут и убедиться в прочности льда с помощью палки (категорически запрещается делать это ударами ног!). Если лед непрочен, необходимо прекратить движение, возвращаться по своим следам, делая первые шаги без отрыва ног от поверхно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о время движения следует обращать внимание на поверхность, обходить опасные места и участки, покрытые толстым слоем снега. Особую осторожность необходимо проявлять в местах, где быстрое течение, родники, выступают на поверхность кусты, трава, впадают в водоем ручьи и вливаются теплые сточные воды промышленных предприятий. Безопасным для пешехода является лед с зеленым оттенком и толщиной не менее 7 с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ри переходе по льду необходимо следовать друг за другом на расстоянии 6 метром и быть готовым оказать немедленную помощь идущему впереди. Перевозка малогабаритных, но тяжелых грузов производится на санях или других приспособлениях с возможно большей опорой на поверхность льд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ользоваться площадками на водоемах для катания на коньках разрешается только после тщательной проверки прочности льда, толщина которого должна быть не менее 12, а при массовом катании -не менее 25 сантиметр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ри переходе водоема по льду на лыжах рекомендуется пользоваться проложенной лыжней, а при ее отсутствии, прежде чем двигаться по целине, следует отстегнуть крепление лыж и снять петли лыжных палок с кистей рук. Если имеется рюкзак или ранец, необходимо взять их на одно плечо. Расстояние между лыжниками должно быть 5-6 метров. Во время движения по льду лыжник, идущий первым, ударами палок проверяет прочность льд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Будьте осторожны на льду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49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12-07T04:57:00Z</dcterms:modified>
  <cp:revision>29</cp:revision>
  <dc:subject/>
  <dc:title>Российские СМИ об МЧС</dc:title>
</cp:coreProperties>
</file>