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8 по 09 дека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улякам запретили выходить на замёрзшие водоемы</w:t>
      </w:r>
    </w:p>
    <w:p>
      <w:pPr>
        <w:pStyle w:val="Normal"/>
        <w:rPr/>
      </w:pPr>
      <w:r>
        <w:rPr/>
        <w:t>Источник: ТНС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наступлением зимы в Тульской области стартовал месячник безопасности людей на водных объектах. Туляков предупредили, что заледенелые водоемы лучше обходить стороной. В период ледостава важно помнить об опасности, которую таит в себе неокрепшее ледовое покрытие п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ы Государственной инспекции по маломерным судам МЧС России по Тульской области, сотрудники пожарно-спасательного подразделения и представители местной администрации проверили рейды на водоемах в Ефремове, поговорили с местными жител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жбе спасения напомнили, что ежегодно тонкий лед становится причиной гибели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елать, если вы провалились под лед</w:t>
      </w:r>
    </w:p>
    <w:p>
      <w:pPr>
        <w:pStyle w:val="Normal"/>
        <w:rPr/>
      </w:pPr>
      <w:r>
        <w:rPr/>
        <w:t>В случае, если вы случайно попали на тонкий лед, в тульском управлении МЧС России советуют отходить назад скользящими осторожными шагами, не отрывая ног от ледового покрытия.</w:t>
      </w:r>
    </w:p>
    <w:p>
      <w:pPr>
        <w:pStyle w:val="Normal"/>
        <w:rPr/>
      </w:pPr>
      <w:r>
        <w:rPr/>
        <w:t xml:space="preserve">Если вы провалились под лед, главное – не паниковать. Спасатели пояснили, что в таком случае нужно широко раскинуть руки по кромкам льда, стараясь не обламывать кромку, и без резких движений выбраться на лед, заползая грудью и поочередно вытаскивая на поверхность ног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мощью туляки могут обратиться в Единую службу спасения по телефонам 01, 101 и 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елёвцам напоминают об опасности выхода на лёд</w:t>
      </w:r>
    </w:p>
    <w:p>
      <w:pPr>
        <w:pStyle w:val="Normal"/>
        <w:rPr/>
      </w:pPr>
      <w:r>
        <w:rPr/>
        <w:t>Источник: Белевская прав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 декабря в Тульской области спасатели проводят Месячник безопасности людей на водных объектах. Период начала холодов - это время, когда водоемы покрываются тонким льдом, выход на который может закончиться трагед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ы ГИМС МЧС России совместно с сотрудниками пожарно-спасательных отрядов и представителями администрации муниципальных образований проводят патрулирования водоёмов и разъяснительные беседы с ж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ой в местах массового отдыха населения у воды устанавливаются знаки, запрещающие выходить ледовое покрытие водоёма. Основная их задача - предостеречь об опасности, сообщить о том, что на данном участке выход на лёд может привести к трагическим последств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ЧС России рекоменду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ыходи на неокрепший лед — это может стоить жизни!</w:t>
      </w:r>
    </w:p>
    <w:p>
      <w:pPr>
        <w:pStyle w:val="Normal"/>
        <w:rPr/>
      </w:pPr>
      <w:r>
        <w:rPr/>
        <w:t>Не оставляй детей у замёрзших водоёмов без присмотра взрослы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онкий лёд - опасность для жизни</w:t>
      </w:r>
    </w:p>
    <w:p>
      <w:pPr>
        <w:pStyle w:val="Normal"/>
        <w:rPr/>
      </w:pPr>
      <w:r>
        <w:rPr/>
        <w:t>Источник: Щекинский ве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уды и реки покрываются льдом. Но его ещё нельзя использовать для катания и переправ. Тонкий лёд не выдерживает тяжест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опасность людей на водоёмах - одна из главных составляющих работы сотрудников Государственной инспекции по маломерным судам (ГИМС) по Тульской области. В преддверии ледостава инспекторы проводят работу среди населения по профилактике несчастных случаев на водных объектах в зимне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одный объект – это всегда зона риска. Неважно - лето это, осень или зима. Главная задача патрулирования - объяснить гражданам, что вода не прощает ошибок. Каждый должен знать правила безопасного поведения на воде и помнить, что пренебрежение ими смертельно опасно. Особый акцент осенью мы уделяем любителям рыбной ловли и детям, гуляющим у водоёмов без присмотра взрослых», - подчеркивают сотрудники МЧС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ГИМС напомина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проходите мимо, если дети находятся одни у в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мните, чем чаще напоминаете ребёнку правила поведения на водоёмах, тем больше вероятность, что он их запомнит и будет применять на практи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ение безопасности, сохранение жизни и здоровья детей - главная обязанность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ы объясняют, что основная причина гибели людей на водных объектах зимой - выход на тонкий лёд. Безопасной для человека считается толщина не менее 10-12 сантиметров, а при массовом выходе людей - лёд должен быть не менее 25 санти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стали свидетелем происшествия на водоёме – немедленно звоните по телефону «112»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4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12-08T16:56:00Z</dcterms:modified>
  <cp:revision>35</cp:revision>
  <dc:subject/>
  <dc:title>Российские СМИ об МЧС</dc:title>
</cp:coreProperties>
</file>