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онском сотрудники МЧС спасли собаку из затопленного подвала</w:t>
      </w:r>
    </w:p>
    <w:p>
      <w:pPr>
        <w:pStyle w:val="Normal"/>
        <w:rPr/>
      </w:pPr>
      <w:r>
        <w:rPr/>
        <w:t>Источник: Тульская область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онского поблагодарили спасателей МЧС за спасение жизни собаки. Женщина позвонила диспетчеру, сообщив, что бездомное животное провалилось в затопленный водой подпол через сломанную кр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мощь выехали сотрудники ПСЧ-77, которые обнаружили обессиленного пса на полузатопленных стеллажах, спустились вниз и вытащили его. Собаку согрели, накормили и отпуст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иннадцатиклассники и студенты познакомились с профессией спасателя</w:t>
      </w:r>
    </w:p>
    <w:p>
      <w:pPr>
        <w:pStyle w:val="Normal"/>
        <w:rPr/>
      </w:pPr>
      <w:r>
        <w:rPr/>
        <w:t>Источник: Алексин слух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и Алексине сотрудники МЧС России встретились с подрастающим поколением и провели уроки проф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одной из алексинских школ и учащиеся «Тульского колледжа строительства и отраслевых технологий» узнали о возможности поступить в вузы МЧС России и как важно выбрать профессию по душе. Ребята смогли более подробно уточнить порядок приема в учебные заведения системы МЧС России, а также требования для поступления и условия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осударственного надзора рассказали подрастающему поколению обо всех вузах МЧС России, об условиях поступления в 2025 году, о сдачи экзаменов и спортивных нормативов, а также о работе в тульском спасательном ведомстве и дальнейших перспективах карьерного роста. Для «полноты картины» сотрудники МЧС России дополнили свой рассказ видеороликами, на которых школьники и студенты смогли увидеть, как в целом выглядит обучение в ведомственных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встречи, возможно, будущие спасатели получили от сотрудников регионального МЧС России так называемые «памятки абитуриента», а также вспомнили основные требования пожарной безопасности и узнали, как пользоваться огнетуш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отправили очередную гуманитарную помощь бойцам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оссии по Тульской области продолжают оказывать поддержку военнослужащим, которые находятся на пере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только выражают свою поддержку словами, но и активно помогают тем, кто отправился на передовую, а также бойцам россий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сотрудники МЧС России из города Узловая отправили на передовую автомобильный прицеп, который был заполнен продуктами питания, предметами первой необходимости, материалами для утепления блиндажей и расходными материалами для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инают о соблюдении правил пожарной безопасности в быту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 Не перегружайте электрические сети, не пользуйтесь электроприборами самодельного изготовления, а также неисправными электроприборами и отопительными п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Веневскому району на постоянной основе проводятся подворовые обходы в населенных пунктах в ходе которых до населения доводятся основные требования по соблюдению правил пожарной безопасности с вручением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наружении пожара или признаков горения немедленно сообщайте в пожарную охрану по телефонам: 01, 8-(48745)-2-11-01, мобильные телефоны: 101,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деле надзорной деятельности и профилактической работы по Веневскому району по адресу: Тульская область, г. Венев, ул. Стрешнева, д.2 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енцам напоминают о правилах пожарной безопасности в зимний период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ходом зимы и понижением среднесуточных температур увеличивается число пожаров в жилье. Причина всему – беспечность: люди попросту не задумываются о своей безопасности, а пожары в жилых домах возникают из-за неисправности электропроводки, электроприборов и отопительных печей, либо неправильной их эксплуатация, неосторожного обращения или детской шалости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Суворовскому и Дубенскому районам напоминают: чтобы беда не пришла в ваш дом необходимо помнить и соблюдайте основные правила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прещено пользоваться электропроводкой с поврежденной изоля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устанавливайте электронагревательные приборы вблизи сгораемых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забывайте, уходя из дома, выключать все электронагрева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применяйте для розжига печей бензин, керосин, и другие легковоспламеняющиеся жид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едите за расстоянием от топочного отверстия печи до мебели, постелей и других сгораемых приборов. Это расстояние должно быть не менее 1,25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забывайте очищать от сажи дымоходы перед началом отопительного сезона и через каждые три месяца в течение всего отопительного сез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пользуйтесь печами, имеющими трещины, неисправные дверцы топки, недостаточные разделки от дымоходов до деревянных конструкций стен, перегородок перекр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забывайте: для отвода дыма следует применять строго вертикальные дымовые трубы без уступов. Толщина стенок дымовых каналов из кирпича должна быть не менее 12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заботьтесь о том, чтобы около печи был прибит предтопочный лист (размером не менее 70х50 с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оставляйте без присмотра топящиеся печи, зажженные керосинки, керогазы, примусы, включенные электронагревательные и газов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используйте нестандартные самодельные отопи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едите за исправностью всех электробытов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допустимо оставлять включенными газовые приборы без присмотра. Над газовой плитой нельзя сушить бел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льзя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и до ее прибытия тщательно проветрить помещения, 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допускайте отогревание замерзших труб паяльной лампой или фак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11T04:51:00Z</dcterms:modified>
  <cp:revision>41</cp:revision>
  <dc:subject/>
  <dc:title>Российские СМИ об МЧС</dc:title>
</cp:coreProperties>
</file>